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Four-Character Idiomatic Compound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Yojijukugo  2004    v.2.14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This website contains over 1,000 Japanese Four-Character Idiomatic Compounds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Œ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</w:t>
      </w:r>
      <w:r>
        <w:rPr>
          <w:rFonts w:eastAsia="Arial" w:cs="Arial" w:ascii="Arial" w:hAnsi="Arial"/>
          <w:sz w:val="20"/>
          <w:szCs w:val="20"/>
          <w:lang w:val="ja-JP"/>
        </w:rPr>
        <w:t>yojijukugo) along with their English meanings.  The words are arranged on the list in the order of the kana syllabary (</w:t>
      </w:r>
      <w:r>
        <w:rPr>
          <w:rFonts w:eastAsia="Arial" w:cs="Arial" w:ascii="ＭＳ ゴシック" w:hAnsi="ＭＳ ゴシック"/>
          <w:sz w:val="20"/>
          <w:szCs w:val="20"/>
          <w:lang w:val="ja-JP"/>
        </w:rPr>
        <w:t>Œ‰‚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. The last two digits of the version number (v.2.xx) indicate the number of the latest minor update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The material may be downloaded and used for educational or personal use only.  It may b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reproduced, transmitted, or distributed for non-commercial use provided an appropriat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copyright notice is included. Comments, corrections, and suggestions are welcome. Please send your email to   khaitani1#earthlink.net . (Replace # by @ before sending the message.)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The latest updated version can be viewed a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http://home.earthlink.net/~4jword/index.htm.       A zipped copy of the same material (kh4jword2.zip) can be downloaded from the same site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For the English meanings of these 1,000-plus four-character idioms, I have consulted Kenkyusha's New Japanese English Dictionary, 4th ed., Professor Jim Breen's online EDICT dictionary, and others listed below. From the meanings given in these sources, I have selected ones which I believe are the most appropriate, and provided my own defintions wherever necessary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 xml:space="preserve"> </w:t>
      </w:r>
      <w:r>
        <w:rPr>
          <w:rFonts w:eastAsia="Arial" w:cs="Arial" w:ascii="Arial" w:hAnsi="Arial"/>
          <w:sz w:val="20"/>
          <w:szCs w:val="20"/>
          <w:lang w:val="ja-JP"/>
        </w:rPr>
        <w:t>Kenkyusha's New Japanese-English Dictionary, 4th e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ゴシック" w:hAnsi="ＭＳ ゴシック"/>
          <w:sz w:val="20"/>
          <w:szCs w:val="20"/>
          <w:lang w:val="ja-JP"/>
        </w:rPr>
        <w:tab/>
        <w:t xml:space="preserve"> </w:t>
      </w:r>
      <w:r>
        <w:rPr>
          <w:rFonts w:eastAsia="Arial" w:cs="Arial" w:ascii="Arial" w:hAnsi="Arial"/>
          <w:sz w:val="20"/>
          <w:szCs w:val="20"/>
          <w:lang w:val="ja-JP"/>
        </w:rPr>
        <w:t>Jim Breen's WWWJDIC Japanese-English Dictionary (Monash University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Arial" w:hAnsi="Arial"/>
          <w:sz w:val="20"/>
          <w:szCs w:val="20"/>
          <w:lang w:val="ja-JP"/>
        </w:rPr>
        <w:tab/>
        <w:tab/>
        <w:t>http://www.csse.monash.edu.au/~jwb/wwwjdic.htm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 xml:space="preserve"> “’Ž Š‰Ž˜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CD-ROM),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Ž</w:t>
      </w:r>
      <w:r>
        <w:rPr>
          <w:rFonts w:eastAsia="Arial" w:cs="Arial" w:ascii="Arial" w:hAnsi="Arial"/>
          <w:sz w:val="20"/>
          <w:szCs w:val="20"/>
          <w:lang w:val="ja-JP"/>
        </w:rPr>
        <w:t>2002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> –Ž•</w:t>
      </w:r>
      <w:r>
        <w:rPr>
          <w:rFonts w:eastAsia="Arial" w:cs="Arial" w:ascii="Arial" w:hAnsi="Arial"/>
          <w:sz w:val="20"/>
          <w:szCs w:val="20"/>
          <w:lang w:val="ja-JP"/>
        </w:rPr>
        <w:t>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ƒƒƒ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‰Œ‚ŽŽŒ‚‚‚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’Žƒƒƒƒƒƒƒƒ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1999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 xml:space="preserve">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goo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ƒƒƒƒŽ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‰</w:t>
      </w:r>
      <w:r>
        <w:rPr>
          <w:rFonts w:eastAsia="Arial" w:cs="Arial" w:ascii="Arial" w:hAnsi="Arial"/>
          <w:sz w:val="20"/>
          <w:szCs w:val="20"/>
          <w:lang w:val="ja-JP"/>
        </w:rPr>
        <w:t>http://dictionary.goo.ne.jp/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> ƒƒƒƒƒƒ‰Œ•ŒŽ“ŽŽŒ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Arial" w:hAnsi="Arial"/>
          <w:sz w:val="20"/>
          <w:szCs w:val="20"/>
          <w:lang w:val="ja-JP"/>
        </w:rPr>
        <w:tab/>
        <w:tab/>
        <w:t>http://home.alc.co.jp/db/owa/s_kaydic?ctg_in=2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 xml:space="preserve">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Linkage Club,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Œ‚‰–Ž“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  <w:tab/>
      </w:r>
      <w:r>
        <w:rPr>
          <w:rFonts w:eastAsia="Arial" w:cs="Arial" w:ascii="Arial" w:hAnsi="Arial"/>
          <w:sz w:val="20"/>
          <w:szCs w:val="20"/>
          <w:lang w:val="ja-JP"/>
        </w:rPr>
        <w:t>http://www.linkage-club.co.jp/Material/Jukugo.ht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DISCLAIMER: Although I have done my best to present error-free material,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ja-JP"/>
        </w:rPr>
        <w:t>I shall not be liable for any errors or imperfections that may remain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Copyright 2004 Kanji Haitani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Legend: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adj</w:t>
        <w:tab/>
        <w:tab/>
        <w:t xml:space="preserve">adjective (keiyoushi)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Ž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>adv</w:t>
        <w:tab/>
        <w:tab/>
        <w:t xml:space="preserve">adverb (fukushi)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Ž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>adj-na</w:t>
        <w:tab/>
        <w:t xml:space="preserve">"na" adjective, or adjectival noun (keiyoudoushi)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“Ž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ab/>
      </w:r>
      <w:r>
        <w:rPr>
          <w:rFonts w:eastAsia="Arial" w:cs="Arial" w:ascii="Arial" w:hAnsi="Arial"/>
          <w:sz w:val="20"/>
          <w:szCs w:val="20"/>
          <w:lang w:val="ja-JP"/>
        </w:rPr>
        <w:t>Uses "-na" to form an adjective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adj-no</w:t>
        <w:tab/>
        <w:t>nouns which may take the genitive case particle "no"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adj-t</w:t>
        <w:tab/>
        <w:t xml:space="preserve">"taru" adjective.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ƒŒ—“Ž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Uses "-to" to form an adverb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exp</w:t>
        <w:tab/>
        <w:tab/>
        <w:t>expressions (phrases, clauses, etc.)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n</w:t>
        <w:tab/>
        <w:tab/>
        <w:t xml:space="preserve">common noun (futsuumeishi)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’–Ž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n-adv</w:t>
        <w:tab/>
        <w:t xml:space="preserve">adverbial noun (fukushiteki meishi)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Ž“–Ž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ja-JP"/>
        </w:rPr>
        <w:t>n-t</w:t>
        <w:tab/>
        <w:tab/>
        <w:t xml:space="preserve">temporal noun (jisoumeishi)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–Ž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>vs</w:t>
        <w:tab/>
        <w:tab/>
        <w:t>noun which takes the auxiliary verb "suru"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‰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n uncanny relationship formed by a quirk of fate; a couple strangely but happi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united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‰‹‰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n uncanny relationship formed by a quirk of fate; a couple strangely but happi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united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—‹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pain of separation from loved on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–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) obscure; vague; ambigu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‘“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deep distress; a sigh uttered when one is in great distres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’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ondolence; mourning; sorrow; lament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ˆˆ‰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owing and reaping evil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–“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heinous; treacherous; atroc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–“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heinous; treacherous; atroc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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bad news traveling fast; ill news spreading like wildfire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‹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 hard struggle; fighting against heavy od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color w:val="000000"/>
          <w:sz w:val="20"/>
          <w:szCs w:val="20"/>
          <w:lang w:val="ja-JP"/>
        </w:rPr>
        <w:t>‰–‚‚‚‚‚‚‚‚</w:t>
      </w:r>
      <w:r>
        <w:rPr>
          <w:rFonts w:eastAsia="Arial" w:cs="Arial" w:ascii="Arial" w:hAnsi="Arial"/>
          <w:color w:val="000000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color w:val="000000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ja-JP"/>
        </w:rPr>
      </w:pPr>
      <w:r>
        <w:rPr>
          <w:rFonts w:eastAsia="Arial" w:cs="Arial" w:ascii="Arial" w:hAnsi="Arial"/>
          <w:color w:val="000000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val="ja-JP"/>
        </w:rPr>
        <w:t>(n) valuing one's body and life; holding one's life de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color w:val="000000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ŽŒ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heaping verbal abuse (on); cursing and swearing (words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‹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gonizing cries; a pandemonium; two of Buddhism's worst hel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æ’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ja-JP"/>
        </w:rPr>
        <w:t xml:space="preserve">(n,vs)  excessive </w:t>
      </w:r>
      <w:r>
        <w:rPr>
          <w:rFonts w:eastAsia="Arial" w:cs="Arial" w:ascii="Arial" w:hAnsi="Arial"/>
          <w:sz w:val="20"/>
          <w:szCs w:val="20"/>
          <w:lang w:val="ja-JP"/>
        </w:rPr>
        <w:t>flattery; adul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’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athering dark clouds; being under the shadow o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keeping an unperturbed mind through faith; spiritual peace and enlightenm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keeping an unperturbed mind through faith; spiritual peace and enlightenm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keeping an unperturbed mind through faith; spiritual peace and enlightenm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keeping an unperturbed mind through faith; spiritual peace and enlightenm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”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behind-the-scenes maneuvering; secret maneuv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–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groping in the dark; exploring new avenues without having any clu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’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ace and order; law and ord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‘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(obeying/following) quite willingly; readily; with acquiesc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Š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)     highly regrettable; utterly deplorable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Š‘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full Japanese court dress of traditional fash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 high spirits; elat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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depressed in spirits; despondent; disheartened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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 high spirits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‘‘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depressed in spirits; disheartened; lacking ner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“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 hit it off with (a person); find a kindred spirit in (a person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—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 triumphant; exultant; in high and proud spiri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“‰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n concert; with one voice; unanim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‘’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coming to a) mutual understanding; understanding each oth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”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weak-willed; lacking a purpose; lacking will power to be patient, purposeful, or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resolut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•‹‹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man of incorruptible probity; a strait-laced and inflexible ma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Ž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axing one's ingenuity in devising something; agonizing over designing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reating something; making strenuous efforts to devise good ways and mea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o do some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Œ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Medicine and one's daily diet are equally important for a healthy body.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elepathy; tacit understanding; communion of mind with mind; sympath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“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of one mind; acting in one accord; behaving in perfect harmon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Ž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heretical doctrine [thought/faith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ˆ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) single-mindedly; wholeheartedly; with one's heart and so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ˆ‘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being separated only by) a narrow strip of water; a narrow strait [channel/river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‹Ž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person who is ready to comment on every subject; a ready critic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Šˆ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once-in-a-lifetime encounter [hence should be cherished as such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‹Ž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person who is ready to comment on every subject; a ready critic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ˆ‹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very single word and phrase; word by wor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”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single word; (not even) a word; (not even) a sylla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ˆ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word for word; verbatim; a single word and a single phrase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Ž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waiting) impatiently; (spending) many a weary day; each moment seeming like an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eter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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waiting) impatiently; (spending) many a weary day; each moment seeming like an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eter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ˆ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one-plate meal; a simple meal; an austerity diet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˜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(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ne's family and followers; one's whole cla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‹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one's word is worth 1,000 pieces of gold; a promise should be kept at all co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Ž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waiting) impatiently; (spending) many a weary day; each moment seeming like an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eter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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waiting) impatiently; (spending) many a weary day; each moment seeming like an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eter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ˆ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(not even) a bit of; (not even) a hint of; (not) an iota o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”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 resolved to (do something)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•‰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unishing a crime to make an example for other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‘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One who nurses a chronic ailment takes better care of his health 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ja-JP"/>
        </w:rPr>
        <w:t>hence lives longer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Ž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ull particulars; the whole story; from beginning to e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ˆ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, n-t)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>since our last meeting; since we parte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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a sweeping view of the eye; a boundless expan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Š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leading player (of a troupe); the central figure; the best item one has (to show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–—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hecks; checkers; chequers; a check [checkered/chequered/plaid] patter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“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whole party to a plot; the whole gang; fellow conspirator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‘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big haul; roundup; wholesale arrest; catching the whole herd with one throw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—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quite obvious; plain to anyone; patent; as clear as da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ˆ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eries of questions and answers; a question-and-answer sess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——•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return of spring; things finally turning for the bet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—ˆ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something) having its advantages but also not without its disadvantages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˜‘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asting one's lot with another; sharing the same fate with others; being in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same boa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˜‹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pawnsho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˜•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dice gambling game; staking all on one throw; an all-or-nothing gam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˜•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ailing before the wind; everything is going wel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˜•ˆ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wishing someone) bon voyag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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aking a fortune at a stroke; getting rich quick without much effor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á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one's family, relations, and follow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’Ÿ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happy family get-togeth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Šˆ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now rejoicing, now worrying; swinging from joy to sorrow ; alternate hope and fear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finishing writing/work) at a stroke [stretch]; knocking of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“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a match for a thousand; being a mighty warrior [combatant/player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ˆŽ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onstantly changing phase and being highly unpredictabl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ˆ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's every action; every single mov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—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>(n) killing two birds with one stone; serving two en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—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n issue being settled; a case being clos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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Every moment is precious; Time is money; precious ti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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n) any and every thing; altogether; lock, stock, and barrel; the whole kit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aboodle; without reserv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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all living creatur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‘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ransmission of the secrets of an art, craft, trade or learning from father to on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one chil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“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oving every human being with impartiality; universal brotherhood; univers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benevol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à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 swift effort; rushing through one's  work;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th) rushing speed; lucid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fluent way of talking/writ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ˆ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being beholden to someone for a favor of) a night's lodging and a me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-adv,n) very hard; with utmost effort; for dear life; frantical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‘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critical [touch and go] situation; an explosive [hair-trigger] situ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-adv,n) very hard; with utmost effort; for dear life; frantically; sticking a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living in and defending one pla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ˆ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now advancing and now retreating; ebb and flow; seesawing; taking alternate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ja-JP"/>
        </w:rPr>
        <w:t>favorable and unfavorable tur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being one in body and soul; of one flesh; two hearts beating as on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•—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tently; with heart and soul; with undivided attention; with inten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concentr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ˆ‘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nce in a lifetime; the first and last occurrence [event/experience] of one's lifeti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ˆ‘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nce in a lifetime; the first and last occurrence [event/experience] of one's lifeti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’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killing two birds with one sto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’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olidarity; banding together and working as one for a common cause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”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uperficial knowledge; half knowledg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ˆ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in a day; in a brief space of tim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ˆ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something having its) merits and demerits; advantages and disadvantage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good points and shortcoming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—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utting in two with a single stroke; taking a decisive [drastic] measure; cutting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Gordian)  kno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ˆŽ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gaining some and losing some; (something having its) advantages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disadvantag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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sing poisonous medication to control poison; fighting evil with evil; fighting fir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th fir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‰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being unable to control) one's worldly desires and pass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“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</w:t>
      </w:r>
      <w:r>
        <w:rPr>
          <w:rFonts w:eastAsia="Arial" w:cs="Arial" w:ascii="Arial" w:hAnsi="Arial"/>
          <w:sz w:val="20"/>
          <w:szCs w:val="20"/>
          <w:lang w:val="ja-JP"/>
        </w:rPr>
        <w:t>-t) being majestic; with an imposing air; with great pomp and circumsta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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with profound [often hidden] meaning; being suggestive; pregnant wit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ignifican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‰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retributive justice; nemesis; You reap what you sow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feigned politeness; being contemptuous under the cover of politenes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Œ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 n) being conservative and temporizing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•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ot hearing from; having no communication wi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(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 (behaving with) patience and prudence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•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utability (of worldly affairs); perpetual shifts and changes (of human lif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‰‰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moving about in confusion; going every which way; going right and lef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á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hesitation; wavering; looking right and left and all around, unable to make up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one's mi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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pack of riffraff; the small fry; a motley crowd of ordinary or undistinguish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persons; mere anybodies; the common ruc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double-dealer; a timeserver; moving back and forth between two sides in a conflic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’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beside oneself with joy; in ruptures; in an ecstasy of deligh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Ž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ly old dog of much worldly wisdom; a crafty person who's seen it al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–––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vague; hazy; noncommital; indefinite; ambiguous; evasive; inconclusive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â—‹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wists and turns; ups and downs; taking a tortuous course; complicati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‰–—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a limitless expanse of clouds and smok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vanishing like mist; disappearing into thin air; going up in smok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“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poles apart; (there being) all the difference in the worl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”“•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rusting to chance; having a go at some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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ps and downs of life [of a person/family/nation]; rise and fall; vicissitudes of fortun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é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cutting a fine [dashing/gallant/noble] figure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—‰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iving sumptuously intoxicated by wealth and power; living in arrogant splendor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Š–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 a revolution [change of dynasty] decreed by Heaven when the incumbent emper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is found lacking in moral virtue [old Chinese political thought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æ›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avoritism; partia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 Those who meet must part. [suggesting the transient nature of this life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Ž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self-willed; (doing or saying things) to suit one's own  convenienc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>n) adult name given to a boy at the ceremony attaining manhoo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å’Ž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[a line/queue] being long and serpentin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Ÿ’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eing smooth, free and easy; refined and unconvention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›‹‰‰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being euphemistic and circumlocutory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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olicy of cultivating distant countries while working to conquer ones nearb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[Originally, an ancient Chinese military strategy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(matters) rolling smoothly; being smooth and polished in human relatio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–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micable settlement; settling the case leaving no parties dissatisfi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–‹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(things) being complete, tranquil, and in harmon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—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serve and consideration (to others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è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waggering walk; stalking about with a haughty air; roaming at wil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ç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being rampant; (evildoers) roaming at wil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Ÿä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memories of the past events (being/becoming) far and dista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ä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memories of the past events (being/becoming) far and dista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land of simple pleasure and quiet life ruled by a virtuous k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”•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avishing gifts on (others); lavishly wining and dining (others); a lavish feast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”•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avishing gifts on (others); lavishly wining and dining (others); a lavish feas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large furoshiki; big talk; vain boasting or bluster; blowing one's own trumpet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rag; rodomontad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”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bystander's vantage point; an outsider's better grasp of the situa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–”–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bystander's vantage point; an outsider's better grasp of the situa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‰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gilding the lily; adding redundant things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“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aving a gentle and sincere personal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’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earning from the past; developing new ideas based on study of the pa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•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ot hearing from; having no communication wi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 in a clear and sonorous voic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•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(bringing up a child) with greatest care pampering (him/her) with materi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mforts of a rich family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•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(bringing up a child) with greatest care pampering (him/her) with materi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mforts of a rich family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ˆ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) at the very beginning of one's speech; the first thing out of one's mout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Ž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iplomatic language; lip service; empty praise or flatte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“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tough on the outside but soft at heart; a faint-hearted person pretending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e brav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–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nostalgia for the good old days; retro-cultu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ˆ‚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beating someone) hands down; with a single blow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“‚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gentle on the outside but tough on the inside; an iron hand in a velvet glo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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onveyance of the opinions of the masses to the powers that b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–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nparalleled in the whole count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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street gossips and idle rumo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“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olving a knotty problem swiftly and skillfully; cutting the Gordian kno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˜“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united as man and wife for life; happy life partnershi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™‘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laughing a ringing laugh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å‹Š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trifling (fight); (a conflict) between small countr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Š—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So many men, so many ways; to each one's own; It takes all sorts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make a world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“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(performing) incantations and pray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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going through thick and thin to attain one's objective; enduring unspeaka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hardships for the sake of vengeance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”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Beauty and fortune seldom go together; The beautiful die young.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’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beauties of natur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‘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somewhat annoyed because something is not quite as one hopes [just as one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annot scratch an itchy foot through one's shoe]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•”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determined; steadfast; unswerving; unshak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Ž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(having) an absolute power over (a person); the power of life or death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,vs)  changing political or military alignment according to changing circumstance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forming a political or military alliance for expediency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‘‘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suddenly seeing the light; achieving full enlightenment all of a sudde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è’Ž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road-minded and free in disposition; large-hearted and not scrupul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about trifl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eeking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[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romoting] one's own interests; straining (the interpretation or argument)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uit one's own interests; drawing water for one's own fiel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reckless; daredevil; proceeding single-mindedly without regard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nsequenc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‘–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n arabesque pattern/design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—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á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finishing touch; completing (something) by executing the final, critical ste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‰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‹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mposing exacting [crushing/oppressive] tax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“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ummer fires and winter fans;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ut-of-season) useless things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Šˆ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n-adv) one's heart is filled with even deeper emotion; feeling the emotion all th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more deep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Š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deep emotion; one's mind is filled with thousand emoti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æ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outspoken; arguing heatedly what one believes in; insisting 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omething without restraint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Ž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varying the tempo or speed (of something) at will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“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>n) (having/there being) a great number of book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ˆ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stubborn; obstinate; sticking to one's views or decisions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à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having piercing eyes; eagle-eyed; having a penetrating insight (into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Ž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reading between the lin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’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,vs) an adaptation; modification; recasting someone else's work [poem/story/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document, etc.] as one's own by appropriating the original idea or for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‘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mportant ceremonial occasions in family relationships  [Literally, "the ceremonies of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ming-of-age, marriage, funeral, and ancestor worship"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‘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generous, benevolent and magnanimous in disposition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’ˆ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warding good and punishing evil; didactic theme in a novel or dram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–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flawless; absolute perfection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–—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adj-na,n)  simple and cle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Ž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a welcome [beneficial] rain in a drought; realization of something eagerly look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for; a welcome relie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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welcome [beneficial] rain in a drought; realization of something eagerly look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for; a welcome relie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ä“‹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trials and tribulations; adversities; suffering hardships and troubl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Œè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obstinate; stubborn; hard-headed; being incapable of making sou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ja-JP"/>
        </w:rPr>
        <w:t>judgments because of a narrow, inflexible and obstinate menta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˜‹‘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"Digression aside, ..."; "Now let's return to the main subject." [in a conversation,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peech, or story-telling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‘‘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magnanimous in one's attitude of mind; grand in one's idea or mind-set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–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 very high spirits; talking bi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‹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qual opportu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‰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adj-na,n) very strange; bizarre; monstrous; outrage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ˆ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ming within a hair's breath of danger; by the skin of one's teeth; in the nick of tim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ouch and go; a close cal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‹“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behavior; bearing; demeanor; one's daily lif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‰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very strange; bizarre; weird; myster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‘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a life-or-death situation; an emergency or crisis where survival is threaten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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o,n) ingenious schemes; resorting to clever schemes at wil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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revival of the dead; recovering from a hopeless situation; pulling someth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ack from the brink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›‘–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making one's attitude [position/stand] clear [Literally, unfurling and clear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showing one's banner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‰’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very precious; (having) scarcity valu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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ntroduction, development, turn and conclusion; the logical sequence of ev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all smiles with joy; smiling from ear to ear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Suspicion will raise bogies; Once you suspect something, everything el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ll look suspicious.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Š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ady-made idea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Ž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stablished fact; accomplished fact; fait accompli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“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(an idea being) fantastically novel; the most amazing and imaginativ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ense of belonging; (a feeling of) identification (with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‘‰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gasping for breath; at one's last gasp; on the brink of death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’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o,n) being very witty; very ingenious and resourcef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’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o,n) being very witty; very ingenious and resourcef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‰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adj-na,n) very strange; bizarre; monstrous; outrage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‹‰•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good and bad fortune, and weal and wo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ˆ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uman emotions [joy, anger, sorrow, and humor]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given free admission to; having free access to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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heavy eating and drinking; drinking like a fish and eating like a hors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eating mountains of food and drinking oceans of liqu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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narrow escape from the jaw of death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remaining unchanged (from the old state of things); none the better for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hange (if at all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“’‰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vs) suddenly and precipitately; abruptly; taking a sudden turn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“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,vs) clinging to old customs; adhering to old tradi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extremely and humbly delighted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oisterous dance; dancing wildly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being struck with awe; deeply moved with aw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ã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[a derogatory term for] fiction; story; novel [Literally, make-believe 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fancy talk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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abetment and instig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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n) daily life; daily routine; while awake or asleep; at all times; day in, day out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nstantly [Literally, the four cardinal behaviors (walking, standing, sitting and lying)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Š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tand idle by and watch; be a passive onlooker; be an unconcerned spectat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f another's distres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‘‹‰‚‚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aceful coexistence and mutual prosper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““’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stounding; startling; world-shak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bsession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•–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Jack of all trades and master of non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–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 uninteresting; tending to spoil the fun [pleasure] (of); throwing a we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lanket (on)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–’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very interesting; of absorbing interest; having a keen interest (in)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being immensely curious (about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“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maelstrom; the state of affairs being in great turmoi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full of wiles and tricks; a match between persons equal in shrewdness mobiliz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ll the tricks each can muster; shrewdly avoiding the opponent's strong points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ttacking its weakness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—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eutrality; staying above the fra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ˆ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rostitution of learning; twisting the truth and truckling to the tim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“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ull of vigor and vitality [like the rising sun]; being in the ascenda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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 mixture of the good and bad; a jumble of wheat and tar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’‰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with an open and calm mind; without reserve; with utmost candor; with n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reconceived noti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‘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havior; bearing; demean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–æ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raise and censure; one's public reput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—‰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o,n) very resourcefully using tactics adapting oneself to the requirements of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moment; playing it by ear; acting according to circumstances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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iverse arguments arising in great numb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‹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golden ru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–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 jump up for joy; cannot contain one's jo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very discreet, sincere, and hon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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work har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and practice frugality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åˆ”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) gird up one's loins; brace oneself up (for); act with determination and resolv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‘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 a pair of persons [especially a married couple] being intimate and harmoniou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being happily marri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“•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mpregnable castle [walls]; an impregnable fortress; redoubtablenes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“’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impregnable fortress; an unassailable territo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“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magnificent pala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‰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loyalty to the emperor and expulsion of the foreign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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loyalty to the emperor and expulsion of the foreign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ãŽ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old-brocaded satin damas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”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vast; boundless; empty; vagu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‘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so marvelous or horrible that it may be) the first and probably the last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unprecedented; the greatest of all tim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Š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castle in the air; a pie in the sk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—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n impractical [empty] theory; vain speculation; unrealistic and useless argument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‚‚‚‚‚‚‚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trenuous pursuit of learning under difficulties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‹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taking great pains; making strenuous efforts; going to all the trou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–‹‘”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exp,n)  "There is a huge markup in medicines."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•‹—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-adv,n)  in ninety-nine cases out of a hundred; almost certainly; in all probabi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–‹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silly questions and silly answers; a silly dialogu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Œ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 Heaven help me!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••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 A wise man is quick to adapt himself to changed circumstances; A wise ma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needs not blush for changing his purposes [original meaning]; an unscrupulou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d sudden turnaround in one's purpose or tune [in common usage]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—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mass or mob psycholog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Š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ivalry of local warlords; a number of powerful [talented/influential] perso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mpeting among themselves holding their own grounds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ˆ”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heavy eating and drinking; eating mountains of food and drinking oceans of liqu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 rash and blind act; acting on impulse taking no heed of possible consequenc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‹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 Better to be the beak of a rooster than the rump of a bull; Better to be the lead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f a small group than a subordinate in a large organization; Better to be a big fish i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a little pond than a little fish in a big pon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Œ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woman so glamorous as to bring ruin to a country [castle] as its king [lord] i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aptivated by her beauty; a femme fata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Œ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woman so glamorous as to bring ruin to a country [castle] as its king [lord] i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aptivated by her beauty; a femme fata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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governing a nation and providing relief to peopl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˜•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frivolous and thoughtless; fickle and frivolou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Ÿ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adj-na,n)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free and easy; witty; smart and polished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‹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a person who resorts to petty tricks; a person of small caliber who is only capa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of petty trick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) a go-between; a matchmak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ææ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itting with crossed legs; the lotus positio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‰Œè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stubbornly sticking to old ways; narrow-mindedly rejecting other people'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val="ja-JP"/>
        </w:rPr>
        <w:t>view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‰•ã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n) stubbornly sticking to one's own convictions; being stubbornly independ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•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farfetched (interpretation/opinion); forced (view); strained (logic/interpretation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š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pandemonium of noise; many people clamorously pronouncing diver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pinio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ˆ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consistency of speech and action; acting up to one's word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ˆ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taking all (on something); playing for all or noth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ˆ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maintenance of the status qu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“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[after a failure] gathering strength for a renewed attack (on); making another attemp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th redoubled effort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“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[after a failure] gathering strength for a renewed attack (on); making another attemp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th redoubled effort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•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domitable perseverance; invincible fortitud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ˆ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ification of the written and spoken forms of a language; written in the spoken, a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contrasted to the literary, languag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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rickery; wiles; intriguing strategy cleverly designed to fool others; Machiavellis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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rickery; wiles; intriguing strategy cleverly designed to fool others; Machiavellis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à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luxurious and gorgeous; splendid; dazzl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‰—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iving naturally unmindful of mundane affairs; taking life as it com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à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luxurious and gorgeous; splendid; dazzl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æ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bring an immediate result on; have an instant effect 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‰•‹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inging at the top of one's voi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Š•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arrogant and condescending; disdain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–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razen and shameless; unscrupul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‹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nforcing strict official discipline; eliminating corruption among goverment official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‹“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advent of a golden opportu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flattery; honeyed words and feigned sincer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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mixing up public and private matters; mixing up official business with person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affai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headstrong; obstinate; bullhead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—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ublic order and moral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–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rising cloud of (yellowish) du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‘–•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boundless; infinite; vast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’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tter being rough and ready than slow and elaborate; better being brisk and shar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an slow and prudent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‰“‹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very auspicious day for all types of occasio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“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groundless and preposterous; absurdity; sheer nonsen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“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nights of) fun, food, and drink; bright-light district; nightlife distric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”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extensive and wide-r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–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impartial and disinterested; fair and unprejudic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á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manly and large-minded; broad-minded and easy-go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‘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fair and aboveboar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–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red-haired and blue-eyed (person); a Western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deal weather for an out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‰”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rguments pro and con; arguing for and against (a matter) with no resolu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in sigh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‘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 an excellent opinion; an insightful view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œ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lonely and crestfallen; a lonely and heavy-hearted figu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“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enemies stuck together in the same boat; antagonists joining together for a comm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urpos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—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) through all ages; since remote antiquity; from ancient times to the pres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ç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 in doubt and unable to decide; hesitation and indecis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heinous and inhuma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person of great caliber unparalleled in the land; a person of unsurpassed distin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‰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birth in paradise; peaceful death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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aradise (of Buddhism); Land of Perfect Bli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åå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happy-go-lucky fellow; an easygoing and indifferent person; a pococurant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•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ighting hard alone; putting up a solitary strugg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“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,n) all times and places; everywhen and everywhe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“•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nsurpassed in histo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–‘‚‚‚‚‚‚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paralleled in history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–—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equaled in history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 xml:space="preserve">n) temporary employment; a temporary job while looking for a better job; work just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to kill ti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á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 watching vigilantly for an opportunity to prey up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‘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reasuring (something) dearly [often used somewhat contemptuously]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—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eeling [looking] lone and helpless; helplessness of those in reduced circumstanc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‘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antique-looking; ancient-looking; with the patina of ag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—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rigin and history of things handed down from ancient times; historical particulars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˜ä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internal organs; every part of the bod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–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elusions of grandeur; megalomani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‹•—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 arduous; work diligently enduring hardship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Ÿ’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mooth-talking and polished; witty; free, easy, and urbane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“‘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lood feud; domestic discor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’”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ragments and splinters; smithereen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almy autumn weather; warm spring-like weather in early win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‰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easonable rains and winds; halcyon weather; halcyon times of peace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inspiring and encouraging (someone); putting someone on his mett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–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isolated and helpless; fighting [struggling] alone and unassist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–’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being totally at a loss; losing one's bearings; being clueless and bewildered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groping in the dar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’—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oxes and badgers [which used to be believed to bewitch humans] and all sort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of bogies; a sly fellow who does evil by steal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rdships and priva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“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outrageous; preposterous; inexcusable; absur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’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[an explanation, advice, etc. being] kind, careful, and thoroug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‘ˆ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individual units blending into a uniform whole; separate units forming a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harmonious whole; in complete harmon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ää–“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irrelevant and incoherent dialogue; dialogue at cross purposes; a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off-the-beam respon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—‚‚‚‚‚‚‚‚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washing and purifying one's body before praying or performing religiou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ceremonies; performing ablu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,vs) resourceful and quick-witted; a flash of brilliance; showing great talent and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isdom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,n)  repeatedly; the same thing over and over agai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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talented man and a beautiful woman; a well-matched pair; wit and beau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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a woman) being gifted with both intelligence and beaut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•“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Buddhist paradise; the Western Pure L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‰á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hesitation; wavering; looking right and left and all around, unable to make up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ne's mi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—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) endless cycle of rebirth through the three worlds of past, present, 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future existences [Buddhist]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Š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love triangle; eternal triangle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Ž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repeated pattern of a few cold days followed by a few warm ones (auguring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coming of spring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”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inhumanity; atroc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inhumanity; atroc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‹“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xchange of nuptial cups; 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Œ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) in groups of twos and thre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cenic beauty of mountains and streams; fresh and clear beauty of nature's splend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˜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36 (ancient Chinese military) strategies [of which the best was said to be beat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 retreat]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Š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-na,n) novel, unconventional, and dar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Š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he whole world; this world of our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‘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nature; natural scene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–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being far away across mountains and riv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”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cruel; brutal; atrocious; merciles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–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deep regret; bitter disappointment; chagrin; vexation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‹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kowtowing; bowing repeatedly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‘Œ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ettifogging lawyer; shyst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—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pros and c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ˆ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the Holy Trinity; a unity of three different elem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‹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 xml:space="preserve">n) human-interest article; local news; police news [in a newspaper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˜ä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competent and active in many fields; versatile; one person doing the work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  <w:r>
        <w:rPr>
          <w:rFonts w:eastAsia="Arial" w:cs="Arial" w:ascii="Arial" w:hAnsi="Arial"/>
          <w:sz w:val="20"/>
          <w:szCs w:val="20"/>
          <w:lang w:val="ja-JP"/>
        </w:rPr>
        <w:t>of man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•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a hack writer; a literary hack; a scribbler; a pulp wri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“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at one's wit's end; being (quite) at a loss (as to what to do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Š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hinese and Japanese poetry and instrumental music; poetry and music; literatur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and music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Œ’‚‚‚‚‚‚‚</w:t>
      </w:r>
      <w:r>
        <w:rPr>
          <w:rFonts w:eastAsia="Arial" w:cs="Arial" w:ascii="Arial" w:hAnsi="Arial"/>
          <w:sz w:val="20"/>
          <w:szCs w:val="20"/>
          <w:lang w:val="ja-JP"/>
        </w:rPr>
        <w:t xml:space="preserve">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ople in the whole world being all brothers; universal brotherhoo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“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ople in the whole world being all brothers; universal brotherhoo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Ž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no,n)  square; strait-laced; form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Ž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inging one's own praises; praising one's own wares; blowing one's own hor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“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elf-contradic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–â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something that is) available for use at any time; (someone who is) at one's beck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call; (something over which) one has complete maste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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prematur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‘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Matter is void; All is vanity [a Buddhist teaching]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Ž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elf-sufficiency; self-sustainment; self-containednes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”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ing in dire distress; having a real strugg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ˆŽ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elf suggestion; autosugges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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rial and error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Ž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uffering the consequences (of one's own actions); reaping what you sow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getting one's just desert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‹á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self-decep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Œˆ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self-disgust; self-hatred; self-abhorr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ŒŽ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making oneself conspicuous; pressing one's own cause; an ego trip; exhibitionism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Ž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self-asser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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ex-post-facto approval; ratific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èŠ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 vs) concealing one's talents, position, status, intentions, etc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–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elf-contradiction; paradox; antinom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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ving a samurai's spirit and a merchant's business sen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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v,n) hourly; every hour; momently; from one minute to the next; with eac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assing mom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‘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one's descendants; poster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groundless; unfounded; entirely contrary to fac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uriously; with the fury of a lion; with irresistible for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Ž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caught in one's own trap; being caught in a web of one's own mak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Œ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Nine Chinese Classic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—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 heaps of corpses all arou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“‘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natural selection; survival of the fitt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ŒŒ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being faithful to one's principles; being of firm purpose and deep commitment;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nstancy; true blue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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scertaining historical evidence; background research; research into the perio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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nachronism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Ž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ycophancy; toadyism; following the powerful for self-prote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glib tongue (with fair words); fluent talk designed to decei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”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the vicissitudes of life; always rising after a fall or repeated failures; persevera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”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ossing oneself about in great pain; writhing in agon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”‹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Seven Misfortunes and Eight Pains [Buddhism]; a series of disaster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‹Š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inding a way out of a potentially fatal situation; seeking a way out of a despera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ituation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”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raffic network extending in all directions; accessible from all directi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‰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questions and answers; a Q and A sess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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unaffected and sincere, with fortitude and vigor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ç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cting up to one's principles; practicing what one preach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Œ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giving a loud pep talk; encouraging (somebody) strongly in a loud voi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’”‹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n) in eight or nine cases out of ten; in all probability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”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ossing oneself about in great pain; writhing in agon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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with lightning speed; like a whirlwi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“Ÿ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turm und Drang [Ger.]; storm and stress; violent wind and angry wav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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ierarchy of samurai, farmers, artisans, and merchants in Edo societ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—”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iding one's time building up strength till finally grasping an opportunity to launc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out and flourish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 torn asunder; be disrupted and disorganiz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Ž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desperation; despair; self-abandonme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”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 all directions; hither and thither; far and wide; on all sid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–‰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onjectures and surmises; speculation; giving one's imagination full play withou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y grou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–‰‘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onjectures and surmises; speculation; giving one's imagination full play withou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y grou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‘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surrounded by enemies on all sides; being betrayed [forsaken] by everybod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Ž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(n,vs) answering one's own question; wondering to one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’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going by a hard-and-fast rule; being a stickler for rules; being rigid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narrow-mind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‹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survival of the fittest; the law of the jung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—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(adj-na,n)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>(personality or behavior being) frank, simple, and easygo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–“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) recklessly; like mad; frantically and single-mindedly without regard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nsequenc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‰–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freely; right and left; as one pleases; to one's heart's conte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è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free and easy; open and natural; not fastid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aching a conclusion unanimously or by consensu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n,vs)  consistent; unchanging from beginning to e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Ž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freely; in complete control of; with complete freedom; as one pleas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Š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tand idle by and watch; be a passive onlooker; remain an unconcern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ja-JP"/>
        </w:rPr>
        <w:t>spectator of another's distr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˜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onsternation; dismay; being flustered; being disconcert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in) the presence of the whole company; with all eyes fixed upon (one)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under the gaze of the public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‘—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rshness; severity (of punishment, authority, will, etc.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“’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(something) being known to all; making (a matter) known to everyon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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So many men, so many minds; everyone has his own ideas and taste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It takes all sorts to make a worl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without intermission for ten (long) years; with constancy of purpose for ten (long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years; in the same old rut for years on e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without intermission for ten (long) years; with constancy of purpose for ten (long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years; in the same old rut for years on e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[expression suggesting that] the pace of change makes ten years back seem lik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cient history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–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free and uncontrolled; behaving with abandon; freewheel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–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nnouncing the succession to another's stage na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““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versing the order of (relative) importance (of); putting the cart before the hors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mistaking the insignificant for the essential; mistaking the means for the e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“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versing the order of (relative) importance (of); putting the cart before the hors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mistaking the insignificant for the essential; mistaking the means for the en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,vs) considering (a matter) carefully and silently; being lost in silent contempl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reading carefully with appreciation; giving (something) a careful perus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—’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ing deliberate in council and decisive in action; a careful consideration follow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by a decisive a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‘‘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making a choice among many; selecting the good [desirable/necessary/relevant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d discarding the rest; decision to adopt or rejec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Ž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all sorts or kinds (of); motle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—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n) a great variety of; all sorts or kinds of; multifar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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enlightenment of the masses; leading the masses on the path of enlightenme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[Buddhism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“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a sumptuous fea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‘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's course of action; deciding what to do with oneself, whether staying in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resent position or leaving it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ˆŠ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onsistency; coherence; unchanging from beginning to e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‰“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-adv,n)  the four seasons; all the year round; at all seas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“’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pring day being long and balm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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A moment of time in a spring evening (is worth a thousand pieces of gold).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‰—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pretty and pure in heart; innocent and beautif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–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pure and innoc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é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 a balmy spring breeze; warm and genial spring weather; genial (personality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•”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armhearted and genial manners and customs; good morals and manner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•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mooth sailing; everything is going well (like a boat carried by favorable winds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conveying the will of the governing to the governed; getting across the will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orders of a superior to all the subordinat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‰’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smoke of powder and hail of bullets; (in) the thick of the raging batt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‹‰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estruction of evid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‰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small country with a small population [The Chinese philosopher Lao-tze's ide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f a state]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ighly ridiculous; quite absur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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The prosperous must decay; All glories must fade.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–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All living things must die. [suggesting the transient nature of this life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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) at all times; day in, day out; constantly; alway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‚‚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taking the extenuating circumstances into consideration; reducing the sent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where there are extenuating circumstanc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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-adv,n)  eternity; forever; through all etern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–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tender sentiments; being overcome with emotions; having a tender feel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for a person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A small-minded person being idle (tends to do evil).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‹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worrying oneself (about); being anxious (about); fidgeting (about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purifying oneself (religiously) by abstaining from eating mea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–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-adv,n) genuine; real; true; authentic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—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 very timid; very nervous; faint-heart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‰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elect few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‘‹‰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young and energetic; up-and-coming; being on a fast track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–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tender sentiments; being overcome with emotions; having a tender feel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for a person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one's usual practice; one's old trick; one's usual modus operandi; the same old tactic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–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nimportant details; inessentials; piddling matters; inconsequenti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ne's usual practice; one's old trick; one's usual modus operandi; the same old tactic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Ž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four inevitables in human life -- birth, aging, sickness, and death. [Buddhism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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the impermanence of worldly things; All worldly things are transitory. [Buddhism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“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arrying out one's original inten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•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divergent opinions abound; opinion is divided; there are many rumors afloa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–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ound asleep (and totally unaware of what is going on around one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‰–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ound asleep (and totally unaware of what is going on around on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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working out one's salvation by own efforts; rehabilitating oneself by one's ow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efforts; rectifying one's ways of life without replying on others' hel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Ž—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desire to act only in one's self-interest; selfish desir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–”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he facts being beyond dispute; the logic being indisput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coherent and confused; disconnected pieces making no coherent sens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eing split into many small factions; being thrown into utter confus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•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discrete and well-advised judgment; wise and mature judgment; making judgm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ith prud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˜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,n) around the clock; at all hours; all day long; day and nigh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>(n) (being unable to control) one's worldly desires and pass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earnest prayers being answered; realization of one's earnest wish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something triggering a sudden change of one's mind; taking a new turn in one'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inking; turning over a new leaf; a mental revolu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replacing the old with the new; the old giving way to the new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æç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uman rights violation; an infringement upon a person's rights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’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mote mountains with deep valley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straight path of sincerity and truthfulness; living a life in all sincerity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truthfuln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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unconsciousn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Š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)  enterprising and daring; boldly forward-looking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)  elastic; flexible; telescoping; expand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‹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ppearing in unexpected places and at unexpected moments; with phantom-lik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gility and elusivenes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ordinariness; commonness; mediocrit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•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ure punishment or reward; a clear-cut system of rewards and punishm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–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exaggeration; making a mountain out of a molehill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 complete change in public sentiment; leading the thought of the people to a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entirely different channe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‹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young and energetic; up-and-coming; high-spirited and ris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inning the hearts of the people; capturing public sentim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journey of life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relatives and acquaintanc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–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untrodden; being pathless; where no human being has ever set foo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‘‰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quick and decisive; fast and dar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‘”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entire human body; every inch of one's bod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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very cautious person; a very prudent person; a very discreet pers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’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the body's metabolism; replacement of the old with the new; regener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““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stounding; startling; world-shak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aking command of a corps in a battle; command exercised by the lead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f a group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“–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learing one's mind of all mundane though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•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ersonal appearance and physique; a person's appearance and physiqu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giving a feeling of respectable charac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–‰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ar sight and deep design; a farsighted and deeply-laid pla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–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 beast with a human face; a fair face and a foul hear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—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ll things in nature; the whole creation; everything under the sun; all natur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henomena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—‰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deep design and forethought; a farsighted and deeply-laid pla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ž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(with) one's eyes blurred from drinking; with drunken eyes; dazed by wi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dling one's life away; dreaming away one's life accomplishing nothing significa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keeping one's head cool and feet war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one step forward, many steps backward; little to gain and much to lo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 In evil, there is odds; There is more evil than good in this world; One goo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thing tends to cause many bad things to happen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ä‰’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center of the abdominal region; point below the navel [thought to be the foc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point of human body's energy in Oriental medicine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‹”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being full of vitality; being vivac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‰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working in the field in fine weather and reading at home in rainy weather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living in quiet retirement dividing time between work and intellectual pursuit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holding) the power of life and death (over)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–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pure and immaculat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ncentration of mind; mental concentration (on some task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,n) in all sincerity; with one's whole heart; whole-hearted devo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ncentration of mind; mental concentration (on some task)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“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fair and square; open and aboveboar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—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‘Ž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ndulging in every possible luxury; living in the lap of luxu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‘•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so broad-minded as to accept all sorts of things, both good and evil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eing broad-minded enough to be tolerant of people of all shad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“”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 cleared of all the charges (brought against one); be found complete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innocent; be completely aboveboard and with a clean conscienc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“–‰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legitimate) self-defense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——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no,n) being of unbounded energy; being with matchless vigor; hav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endless sexual stamin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—”’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the two sides) being evenly-matched in influence or power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ssiduousness; attending diligently to one's study or duties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upright and cleanhanded; pure in heart and with a clea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onscienc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”“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hifting the responsibility (for something) on to (someone); buck-pass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mmon knowledge; widely known; known to everybod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”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ree and unbiased; fair and just; ruling or judging what's right is righ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d what's wrong is wrong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lternation of generations; transition of power between genera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á‘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ultivate one's character by working hard; improve together through friend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rivalry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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gnashing the teeth and clenching the arms in anger, regret or disappointment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ja-JP"/>
        </w:rPr>
        <w:t>being deeply chagrined (at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‹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prohibition against hunting and fishing [a Buddhist teaching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‘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a desperate situation; being driven into a corner; having one's back against the wall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”‹’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he rights and wrongs (of a case); the relative merits (of a cas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exp,n) good action leading to good rewards; As you sow, so shall you leap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”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's lack of learning or ability; shallow learning and limited abil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ä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's lack of learning or ability; shallow learning and limited abil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‹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lood of customers; (doing) a roaring business; having a constant stream of visitor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vast and powerful army; a veteran of many battles; (a person who is) rich i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life's experience having overcome much adversity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à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(adj-t,n) dripping with fresh bloo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great number of words; long and tedious (explanation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ˆ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ternally unch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consciousness; having no awareness of one's actions; having no recollection of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ne's acti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–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 everlasting; unchangeable; immort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subconscious; subconscious awaren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once in a lifetime; a golden opportunity; a golden opportunity that may happe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only once in a thousand yea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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an infinite variety; multifarious; being extremely varied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ide-r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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an infinite variety; multifarious; being extremely varied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ide-r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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deep meditation; careful deliberation; pondering over this and tha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>(n) an exuberance of beautiful flowers in bloo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an endless variety of form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‘—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complete devotion; body and soul; one's level b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explored (region); untrodden (field of study); unprecedented discovery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chieveme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explored (region); untrodden (field of study); unprecedented discovery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chievemen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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reemptive attack [strike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‹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trembling with fe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™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trembling with fe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‘“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herited from the ancestors; handed down from generation to gener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ithin the fami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‘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unheard-of; unprecedented; unparalleled in history; record-break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’‘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mniscience and omnipot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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Victory goes to one who makes the first move; Being quick to take ac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leads to victory.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“‘“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aving many difficulties in store; grim prospect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“—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with a rosy future; offering promising prospect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“—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 with a rosy future; offering promising prospects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“—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aving a far way to go; being a long way off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’‘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pious men and women; men and women who are good Buddhists; men and wome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ho offer prayers at temples and shrin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 humdrum; lack of variety; monoton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 humdrum; lack of variety; monoton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•–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,vs) innumerable changes; infinite variety; kaleidoscopic varia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––—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o,n) innumerable; unfathomable; myria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ardship now, pleasure later; seeking pleasure only after dealing with difficultie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eeking pleasure only after the happiness of the people is assured [a precept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be observed by a ruler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——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neighborly friendship; maintaining friendly relations with neighboring countr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habby clothes and humble meals; frugal lif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•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imaginative and creative; creative origina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ˆ‘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mutual dependence; interdepend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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utual aid [assistance/help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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rass roots and tree bark; roots and bark used in Chinese herbal medici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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rass roots and tree bark; roots and bark used in Chinese herbal medici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ˆ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eeply in love with each other; strongly attached to each other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mutual infatu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–—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sore loser stubbornly refusing to admit being wrong and adhering to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far-fetched argum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‘•—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trongly attached to each other; inseparabl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ä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of low taste; vulgar; lacking clas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quick battle for a quick victory; a blitzkrie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’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aking a swift decision; making immediate decisions and taking quick ac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“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following heaven and abandoning self; becoming one with heaven, liberated from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e 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—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mass production of inferior goo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—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mass production of inferior goo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ake a lead in (doing); set an example of (doing); be the first in putt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omething in practi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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et an example worth following; take the initiative in doing someth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reby setting an example for others to follow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‰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oyalty to the emperor and expulsion of the foreign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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oyalty to the emperor and expulsion of the foreign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“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very auspicious day for all types of occasions [one of the six special days i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Japanese lunisolar calendar]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“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very auspicious day for all types of occasions [one of the six special days i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Japanese lunisolar calendar]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ˆ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shouting in a thunderous voice; blustering ou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alization of a great ambition; one's earnest prayer being answer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”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Great talents mature late; a late bloomer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‹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just cause; a legitimate reason; a clear justification for an action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big talk; boasting; bragging; grandiloqu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“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great authority; a leading authority in a fiel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big fuss over nothing; much cry and little wool; much ado about no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big fuss over nothing; much cry and little wool; much ado about no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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broad perspective; viewing a situation from a larger point of view without be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distracted by trivia or affected by personal bias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restoration of the imperial rule [in Meiji Japan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presence of mind; imperturbability; be calm and self-possess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’•“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fearless; audacious; daring; resolu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“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substantial identify with insignificant difference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“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uniting for a common cause ignoring minor differenc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•”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big portly ma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‰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lear weather after a typhoon has pass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—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oo many options making selection difficult; truth being hard to find as paths to i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prolifera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a galaxy of able persons; being full of talented pers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a galaxy of able persons; being full of talented perso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eventfulness; pressure of busines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“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ving a lot going on in ones' life; suffering one hardship after anoth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a great variety of; all sorts or kinds of; multifar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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sentimental; being full of emotions; having tender sensibilities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‘‘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going through life full of tears and regrets; being of strong sensibilities 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filled with regrets and resentm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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sensitive and fickle, but also kind-heart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‘—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lying upon others for attaining one's own objective; salvation by faith in Amid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uddha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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blessed materially, well-fed and comfortably-dress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precipitous cliff; a sheer precipi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–‰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imple and clear; plain and simp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’‘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ale domination of women; male chauvinis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‘‚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bold and courageous, but also careful and meticul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“’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going right to the point; point-blank; without beating about the bus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‚‚‚‚‚‚‚‚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n)  impulsive and imprudent; rash and unthink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pirited discussion; carrying on an animated convers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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hilly-shally; hesitation; indecision; vacill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—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intimate friends and acquaintanc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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,</w:t>
      </w:r>
      <w:r>
        <w:rPr>
          <w:rFonts w:eastAsia="Arial" w:cs="Arial" w:ascii="Arial" w:hAnsi="Arial"/>
          <w:sz w:val="20"/>
          <w:szCs w:val="20"/>
          <w:lang w:val="ja-JP"/>
        </w:rPr>
        <w:t xml:space="preserve">n) Awareness comes only through practice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exp,n) A wise person always follows the right course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exp,n) A wise person always follows the right course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é–éé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>(n) evil spirits of mountains and riv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‹‚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having an eye to the big picture; being aware of the general situ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Good advice is harsh to the ears; Honest advice is often unpleasant to the ears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having both wisdom and courag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having both wisdom and courag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çç‚‚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hesitation and vacill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“”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alfway; half measures; half-hearted; half-baked; betwixt and between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round-the-clock; (working) day and nigh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preoccupied with immediate [superficial] differences without realizing tha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re are no differences in substance; swindle (someone) with trickery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‘‹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tall and lean figu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,n) (sound) of clashing swords; (arguing) as fiercely as clashing and block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words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ç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evildoers being rampant and roaming at wil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—•‰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frequent change of regulations; (orders or laws) being revised often with no guid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principl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pushing boldly forward; pushing forward without any hesit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impulsive and straightforward; being frank, guileless, and straightforwar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simple and plain; frank, direct and unambivalent; straightforwar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“–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making a  headlong rush (at); rushing forward reckless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‹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nation's times of peace and war, rise and fall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being lost in deep thought; engaging in deep medit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’—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calm, cool, and collected; level and cal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–‰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are delicacies; rare trea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sore loser stubbornly refusing to admit being wrong and adhering to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far-fetched argum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‰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ja,adj-no,n) very thrilling; extremely delightful; awfully pleasant; intensely satisfy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‰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,n) all over the country; throughout the land; every nook and cranny of the l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’‰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adv,n) all over the country; throughout the land; every nook and cranny of the l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‹‹‚‚‚‚‚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winding; meandering; zigzag; sinu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”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hectoring of the husband; a husband who rules the roost; a domineer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husb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“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the right person in the right place; assigning the right person to the right posi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urvival of the fitt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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 xml:space="preserve">n) diversionary tactics; a feint; concealing one's true motives until the last momen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’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o-or-die resistance; resistance to the bitter e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““”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v) thoroughly; through and through; from beginning to finish; from every point of view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–‘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elf-flattery; singing one's own praises; tooting one's own hor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ŽŠ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wiles; art and technique of coax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no,n) perfect beauty with no trace of artifice; artless; flawl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eing all alone in the world; having no family or relativ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 best article under heaven; peerless; a nonesuc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</w:t>
      </w:r>
      <w:r>
        <w:rPr>
          <w:rFonts w:eastAsia="Arial" w:cs="Arial" w:ascii="Arial" w:hAnsi="Arial"/>
          <w:sz w:val="20"/>
          <w:szCs w:val="20"/>
          <w:lang w:val="ja-JP"/>
        </w:rPr>
        <w:t>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icensed; chartered; officially allow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mmon knowledge; widely known; known to everybod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‰‘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adj-no,n)  peaceful and tranquil; the world being peaceful and uneventf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‰‘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adj-no,n)  peaceful and tranquil; the world being peaceful and uneventf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‰–‘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erless; unparalleled; matchless; unequaled; beyond comparis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‰–”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peerless; unparalleled; matchless; unequaled; beyond comparis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with lightning speed; like a flash of lightning; in a blink of an ey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’•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a natural disaster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pper gallery (of a theater); being utterly ignored [as if being placed in th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upper gallery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simple and innocent; artless; spontane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è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reation of heaven and earth; the beginning of the worl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’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gods of heaven and ear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’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Do not turn over; This side up.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“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Constant dripping wears away the stone; Little strokes fell great oak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ja-JP"/>
        </w:rPr>
        <w:t>Limited strength, when persistently applied, can accomplish great feats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“”‘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,vs) tossing and turning in one's sleep; turning over in bed worrying over some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the certainty of divine punishment; Swift is Heaven's vengea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•–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rustic; a boor; a hick; a yokel; an uneducated and crude pers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•’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natural disaster; an extraordinary natural phenomenon; a great upheav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–‰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Heaven's vengeance is slow but sure; Heaven's net is wide and coarse,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yet nothing slips through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—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ivine grace; God's hel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–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a, adj-no,n)  readiness of wit; giving a quick and witty response; reparte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different in appearance but essentially the same in content; equal in skills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orkmanship but different in style or artistic flavor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“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ast, west, south, and north; all direc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adj-t,n)  brimming with fighting spirit; being strong in the will to fight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burning with combativen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cting together but having different views or objectives; making strange bedfellow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‘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no,n)  the greatest of the da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’“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hallow-minded mouthing of secondhand inform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–‘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rushing around all over for some purpose; being constantly busy running all ov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—“—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political) party interests; playing party politics; partisan politic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adj-no,n) being puffed up with pride; as proud as a peacock; with a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riumphant ai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’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acting arbitrarily or on one's own author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•‘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 (printed or written in) large letters; headlining someone or some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spirit of) independence and self-respect; living independently, taking prid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in one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—“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self-reliance; acting according to one's own ideas and belief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—“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self-reliance; acting according to one's own ideas and belief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—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cting according to one's own beliefs, being undisturbed by oth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 barehanded; having no wealth or position to rely on (aside from one's ow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resourcefulness) [when embarking on something]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”“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in a towering rage; boiling with rag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entle on the outside but tough on the inside; an iron hand in a velvet glo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ough on the outside but soft at heart; a faint-hearted person  pretending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be brav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roubles both at home and abroad; beset with both internal and extern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problem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‹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penance; hardship; living through extreme hardship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•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impregn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‘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onstant traveling; being constantly busy traveling all ov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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meat and matrimony [Buddhism]; Buddhist priest eating meat dishes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being marrie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ˆ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lternative; choice between the tw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“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irt cheap; give-away prices; worthless junk; el cheap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irt cheap; give-away prices; worthless junk; el cheap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’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everyday occurrence; common occurrences; nothing out of the ordina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teady progress; ever-progressing; steady and rapid advan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three-legged race; cooperation between the two with singleness of purpo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”‰•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Thus I hear; These ears have heard [quote from the sutras]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‹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o women admitted; not admitting women to hallowed grou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‹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o women admitted; not admitting women to hallowed grou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—”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timony; self-contradiction; opposition between two laws [principles/rules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v,n) around the clock; at all hours; all day long; day and nigh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‰”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eart-to-heart communication; thought transference [Literally, "holding a flower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subtly smiling", Buddhism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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eniority system; seniority by length of service; promotion by age or senior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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v,n) annually; every year; year in and year out; from year to ye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•”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v) throughout the year; all the year round; alway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deep in (Buddhist) prayer; praying devoutly to Amida Buddh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å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a party or banquet falling into a jumble; orgy; glasses and plates being scatter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bout after a party or banquet; articles lying about in a jum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œœ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>(adj-na,n) overdone politeness; polite to a fault; feigned politenes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”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overly polite; polite to a fault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ˆ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breaking into a broad smi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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,vs) breaking into a hearty laug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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iting copious references; referring to diverse sources of inform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having wide knowledge and versatile talents; profound learning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varied attainm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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hite sand and green pines; a beautiful stretch of sandy beach dotted wit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pine tre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Ž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infirmity of purpose and lack of decision; being weak-willed and inept in gett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ings do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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hite sand and green pines; a beautiful stretch of sandy beach dotted with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pine tre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Š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clapping and cheering; a hearty round of applau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•‹‹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adj-no,n) widely-read with a remarkable retentive memo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—‹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no,n) widely-read with a remarkable retentive memor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—‘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high-volume sales with small profit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urning a deaf ear (to); not paying attention to somebody's opinions 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criticism; utter indiffere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ä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mpetent and active in many fields; versatile; one person doing the work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of man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•”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woman beautiful from all angles; one who tries to be all things to all people; o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ho tries to please everybody; everybody's frie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Ÿ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 faraway lands; voyage to faraway lan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>n,vs) engaging in a knife fight; creating a ruckus using an edged tool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‹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very involved and troublesome situation; complicated twists and tur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—‹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very involved and troublesome situation; complicated twists and turn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many drastic events in the course of events; being full of ups and dow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—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many drastic events in the course of events; being full of ups and dow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ææ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reviling; vilification; abusive language; lashing somebody using abusive language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speaking abusively of somebod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æŽ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vilification; verbal abuse; making strident verbal attacks on somebod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‹“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tratagem for causing a rift in the enemy camp by using a seditious plo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æ›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ympathy for a tragic hero; rooting for the underdo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ˆ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ternally unch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ˆ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dvancing in the face of death; having a narrow escape from the jaw of death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all but dead; moribund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everything; all things; all affairs; all matt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‘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n incompetent cabinet minister; a figurehead minis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‘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n incompetent cabinet minister; a figurehead minis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”‹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half in doubt; dubious; incredulous; wavering between doubt and belie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ternally unch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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 the return of the land and people from the feudal lords to the Emperor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‘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ternally unchang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’”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uperficial knowledge; half knowledg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•—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All things are in a state of flux; Everything is constantly changing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red tape; red-tapism; official rules and procedures being needlessly complex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and cumberso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–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bad example from which one can lear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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one red flower standing out in a sea of green vegetation; one item of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quality standing out among many; one woman among many me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aranoia; persecution complex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Arial" w:hAnsi="Arial"/>
          <w:sz w:val="20"/>
          <w:szCs w:val="20"/>
          <w:lang w:val="ja-JP"/>
        </w:rPr>
        <w:t>(n,vs) indignant lamentation over the evils of the tim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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ving a mixed feeling of joy and sorrow; joy and sorrow alternating i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one's hear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harp eyes and ears used for collecting information far and wide; having the acume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nd shrewd discernment gained by widely-collected information with sharp eyes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ears; being well-versed on a subject; books which broaden our knowledg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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ine wines and prized delicac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—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lowery words; rhetorical flourish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”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Beauty and fortune seldom go together; The beautiful die young.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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human sacrifice; a sacrificial victi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the sole master of the situation; reigning supreme; standing unchalleng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the sole master of the situation; reigning supreme; standing unchalleng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“‹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a self-conceited person; an ego-tripper; a swelled hea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an enraged outcry; a loud protest; being bitterly criticized by others; be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loudly denounced by oth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indignant lamentation over the evils of the tim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–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(a man) having a handsome face; having fine-featured fa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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asants' upris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•‚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eing ever-victorious; winning battle after battle; invincibi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schooled by adversity in many battles; being rich in life's experien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gained through much advers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—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schooled by adversity in many battles; being rich in life's experien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gained through much advers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•—‚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So many men, so many ways; to each one's own; It takes all sorts t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make a worl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‰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Let a hundred flowers blossom; "Hundred Flowers" campaig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‰‘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Let a hundred schools of thought conten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many flowers blooming in profusion; a gathering of many beautiful women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simultaneous emergence of many talents and achievem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‹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veritable pandemonium; a large number of people plotting and doing evil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creepy characters roaming about presenting a most scandalous sigh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‹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veritable pandemonium; a large number of people plotting and doing evil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creepy characters roaming about presenting a most scandalous sigh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”•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n) always hitting the bull's-eye; never missing one's aim; predictions or pla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ja-JP"/>
        </w:rPr>
        <w:t>always turning out as expect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inseparable like the two sides of an object; two sides of the same coin; tw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ings that appear totally different being in fact closely relat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”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—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rfect conjugal harmony between husband and wife; a man and woman be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ffectionately intimat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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otal exhaustion; being completely worn ou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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strict in one's morals; irreproachable conduct; sterling charac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orruption of public mora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›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eautiful natural scenery; scenic beau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‘‰—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orruption of public morals; an offense against public moral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aking delight in elegant pursuits; being absorbed in such elegant cultur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ursuits as poetry, painting and calligraph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—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as fast as the wind, as quiet as the forest, as daring as fire, and a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immovable as the mountain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‰’‹‚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ontinued luck in the fortunes of w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‰—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act of God; an irresistible force of nature; force majeure [in contracts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–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eing free-spirited and uninhibit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‹•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o,n) everlasting; eternal; immortal; imperishable; undying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‰Š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complex and mysterious; complicated and inscrut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Š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complex and wide-ranging; labyrinthi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—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complex and multifar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‹‘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herishing an implacable hostility (toward); hatred toward the sworn enemy so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strong as to make living in the same world impossi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ction before words; no talk and all deeds; Action speaks louder than words.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‹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wealth and military power of a nation; (a plan for) building "a rich country with a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strong army"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“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ransmission of the secrets of an art, craft, trade or learning from father to s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safe and healthy; living a peaceful and healthy lif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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ot sparing one's life for a worthy caus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•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v,n) reluctantly; grudgingly; unwilling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•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way of life in which the wife follows the husband's lea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‘•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wo things being neither too closely attached nor totally detached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a relationship that is neither too familiar nor too distant; remaining neutr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double-dealer; a timeserver; moving back and forth between two sides in a conflic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‹‘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tumultuous public discussion; noisy public criticis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‘‘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public feeling and attitudes being in turmoil; seething with social unr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•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nflexibility; indefatigability; tenacity; indomitableness; persevera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“—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>(adj-na,n) vague; ambiguous; noncommittal; missing the essential point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things that are beside the poi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••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mpartial and unbiased; neutral and imparti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–•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ithout sleep or rest; day and nigh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very insolent; extremely audacious; reprehensibl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—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rcadia; Elysium; lotus land; Shangri-la; Utopia; Xanadu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’Ž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erpetual youth and longev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perpetual youth and immortalit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—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ssentation; following blindly; following suit without refle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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making one's best exertions; working oneself to the bo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window-dressing account settlements; fudging financial statements b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indow dress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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) burning books on the Chinese classics and burying Confucian scholars ali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–‹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writers and artists; persons who take delight in such refined pursuits a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oetry, literature, painting, and calligraph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•—“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 literary and military arts; the sword and the pe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civilization and enlightenment; Japan's Westernization movement dur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Meiji era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—“—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making strenuous efforts; exerting one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”–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habby clothes and an old hat; having a neglected appearance with shabby cloth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‰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) tranquillity and peace; peaceful and uneventful; peaceful and seren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“Ž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being at a complete loss as to what to do; being at one's wit's end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being at a loss for an answ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’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throwing oneself at a person's feet; going down to one's knees; kowtow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>n) Dutch treat; going Dutc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–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 very ordinary; mediocre; all-too-comm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phantasmagoric; capable of assuming ever-changing appearanc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few words; a single phra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Œ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few words; a single phrase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‹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few words; a single phras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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eating and drinking to excess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‰’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smoke of powder and hail of bullets; (in) the thick of the raging battle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‰‹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Arial" w:hAnsi="Arial"/>
          <w:sz w:val="20"/>
          <w:szCs w:val="20"/>
          <w:lang w:val="ja-JP"/>
        </w:rPr>
        <w:t>(n,vs) singing at the top of one's voic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”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æ›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ympathy for a tragic hero; rooting for the underdo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‹”“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>violent and cruel; tyrannical and atrociou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é‰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oolhardy courage; perilous adventure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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 insolent and outrageous; (behaving) outrageously as if there we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nobody else around; helling around; audacit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ä‘Ž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being petrified; being stunned; being dumbfounded; standing agha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’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having free time to spare in the midst of busyness; leisure in the intervals of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one's work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absorbed in self-indulgent pleasures; giving oneself up to debauchery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dissip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“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being dissolute and unruly; ruining oneself by leading a fast lif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”–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umper crops; year of a full rice harves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•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laughing oneself to convulsions; rolling about with laughter; sidesplitting laugh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•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laughing oneself to convulsions; rolling about with laughter; sidesplitting laugh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”’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conservatives and reformists being neck and neck; balanced conservative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progressive strength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‘‘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dusky; somber light of a gathering dus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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à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dripping ink marks; a work of calligraphy being written in bold and vivid strok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‰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riginal home; birthplace; originator; the original mak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•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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 free-spirited and uninhibite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“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mistaking the insignificant for the essential; getting one's priorities backward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utting the cart before the horse; mistaking the cause for the e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“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mistaking the insignificant for the essential; getting one's priorities backward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putting the cart before the horse; mistaking the cause for the e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•Ž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a straight line; as the crow fl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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double-dealer; a timeserver; moving back and forth between two sides in a conflict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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ulfilment of a vow; one's earnest prayer being answer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aying whatever one feels; speaking at random; making careless remark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rambling tal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’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nanimity; with one voice; nemine contradicen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‘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having wounds all over one's body; being covered with cuts and bruises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being badly roughed u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“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hort-lived rule; being in power only for a  brief period; brief championshi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“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short-lived rule; being in power only for a  brief period; brief championship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–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ne who can stick to nothing; one who has no perseverance; an unsteady work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right to bear a surname and to wear a sword [during the Edo period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—‰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-t) eternity; through all eternity; for evermo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‘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oing nothing and taking things as they co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“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idling one's time away; eating the bread of idlen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Š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an ordinary citizen) having no special rank or tit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donothingism; do-nothing, plan-nothing (government, etc.); being an idle onlook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aking no steps to meet the situ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”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idle and incompetent; accomplishing nothing significant nor be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capable of doing so; lacking the talent to do anything but idle away one's tim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•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) ignorant and illiterate; uneducated and illitera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‰–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ja-JP"/>
        </w:rPr>
        <w:t>(n) being completely absorbed in; losing oneself in; being delirious wi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‘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acking the talent to do anything but eat a lo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“’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elf-contradictio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’–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unenlightened; in the darkest ignorance; not knowing from A to B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’‹’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disorder; confusion; absurd; unreasonable; nonsensical; reckles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wanton; excessiv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“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 earnest; single-mindedly; with intense concentration; rush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headlong int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“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 earnest; single-mindedly; with intense concentration; rush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headlong int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”–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being free from all distracting thoughts; keeping one's mind clear o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all worldly though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•‘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sound heal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dull and uninteresting; dry-as-dust; flat and insipid; humdru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t,n) indifferent to worldly gain; selfl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‰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orcing compliance; forcing someone to agree to someth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scraping together (a sum of money); raising (a sum of money) by straining one'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redit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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orced double suicid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“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unreasonable demand; asking the impossi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—–‘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by force; using strong-arm method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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clear and serene; a clear and serene mental state; a mind uncluttered b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evil though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‘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dustless desk by a well-lit window; a well-lit and clean study conducive to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learn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áá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tarry eyes and beautiful white teeth [said of beautiful women]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a beautiful woman with bright eyes and pearly teeth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”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adj-t,n) clearly evident; quite obvious; as clear as day; beyond any doub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—‰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storing one's impaired reputation; regaining one's honor; redeeming one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—”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estoring one's impaired reputation; regaining one's honor; redeeming onesel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è’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) upbeat and freehearted; cheerful and magnanimous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‘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(</w:t>
      </w:r>
      <w:r>
        <w:rPr>
          <w:rFonts w:eastAsia="Arial" w:cs="Arial" w:ascii="Arial" w:hAnsi="Arial"/>
          <w:sz w:val="20"/>
          <w:szCs w:val="20"/>
          <w:lang w:val="ja-JP"/>
        </w:rPr>
        <w:t>n) excellent opinions and theor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–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great nuisance; extremely annoying; quite embarrass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’‹’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absurd; unreasonable; preposterous; incoherent; confused; mess; wreck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’–’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mess; wreck; shambles; absurd; unreasonable; utter confusion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•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elfless devotion to one's country or lor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‹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nitiation into the secrets (of an art); full proficiency (in an art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”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looking beautiful from any angle; attractive when seen from front or bac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Œ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retending to obey someone to his face but badmouthing him behind his back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•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pretense of loyalty; feigned obedienc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ace; honor; reput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undergoing a complete change in appearance; a rise in one's reput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––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 with evident joy of having lived up to one's reputation; having an effect of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bolstering one's reput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the importance of creating an environment conducive to a child's learn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[Literally, "Mencius' mother, three moves"]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•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’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splitting the bill so that the others end up paying the whole amount; wheedl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e others into paying the whole bil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—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oing on a pleasure jaunt; going sightsee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•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ever allowing something to be taken off the premises; (a treasure 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secret) never seeing the light of da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Š•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open door polic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‘—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a house) looking deserted with few visito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“–‰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here being no use in arguing (about it); being stone-deaf to someone'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ppea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“–—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re being no use in arguing (about it); being stone-deaf to someone'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appea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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neither medicines nor medical care having little effect on a pati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–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full of ambi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Ž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throwing one's weight around in a small group without knowing one'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real worth in a larger world outside; acting arrogantly with no realization of one'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own limitati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o,n) one and only; uniqu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‰“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exp,n) self-conceit; self-righteousness; being utterly convinced of one's own greatness;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>Holy am I alone [Buddha]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ç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dash forward without flinching; push forward in full fl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–‰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doing more harm than good; being harmful and usel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‹™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,n) full of spirit; brimming with courage; high-spirited; mettlesom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–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angible and intangible; material and spiritual; moral and materia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•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shilly-shally; indecisiveness; being weak and vacillat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—”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the strong will win and the weak will lose; survival of the fittes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’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free, unfettered and flexible; versatile; adapta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’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free, unfettered and flexible; versatile; adaptabl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—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ime-honored usages or practices of the court or in exalted military families; 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e study of time-honored court and military protocol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–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in name but not in reality; only in name and not in substance; titular; nomina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–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daring and resolute; having dauntless courage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composed and unhurried; easygoing and leisure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composed and unhurried; easygoing and leisure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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composed and unhurried; easygoing and leisurel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“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living a life of leisure with dignity; living quietly and comfortably free from worldly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ja-JP"/>
        </w:rPr>
        <w:t>cares; otium cum dignitat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–‚‚‚‚‚‚‚‚</w:t>
      </w:r>
      <w:r>
        <w:rPr>
          <w:rFonts w:eastAsia="Arial" w:cs="Arial" w:ascii="Arial" w:hAnsi="Arial"/>
          <w:sz w:val="20"/>
          <w:szCs w:val="20"/>
          <w:lang w:val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being absorbed in self-indulgent pleasures; giving oneself up to debauchery 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dissip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–’‘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Unpreparedness is one's greatest enemy; He that is too secure is not safe;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ja-JP"/>
        </w:rPr>
        <w:t>Overconfidence can be dangerous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‰›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adj-t) (sound) lingering in the ai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Ž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meticulous in everything; thoroughly prepared and consider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ˆ–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(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every preparation possible; all aspects of the preparation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ŒŒ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(a fortress being) impregnable; unassailable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‰•‰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n apparition; a spect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’—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attractive face and figure; having a graceful figure; good-look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“‹“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using a better name to sell inferior goods; crying  wine and selling vinega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ˆ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(a man) having a commanding face and a powerful physiqu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–—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vast expansion of fertile lan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––‰–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seen in the dark or at a distance; (a woman) looking prettier whe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seen in the dark or at a distanc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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,n) calm and composed; having enough and to spar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‰—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utual love; the love one shows to another person being returned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å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running amuck; committing violence on (a woman); things being in a shambles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•—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(my) poor writing; scribbling; hasty writ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–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å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running amuck; committing an outrage; rampageous behavio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“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dvantages and disadvantages; gains and losses; pros and con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•“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fighting with all one's might; fighting up against; making strenuous effort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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alternating alliance and rupture; alternating cooperation and defe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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,vs) success in life; advancement in life; rising in the worl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”‹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the rights and wrongs (of a case); the relative merits (of a cas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—à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rofuse perspiration; dripping with swea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”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alse rumors; wild rumors; groundless rumo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åŒ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alse rumors; wild rumors; groundless rumo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“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”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a strong beginning and a weak ending; starting out with a bang but fizzling toward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he end; an anticlimax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‹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toil and moil; working assiduously for; tireless hard work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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Œ•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good wife and wise mother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‰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 something that is understood between the parties; an understood item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•”‘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fine customs and manners; good morals and manner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‘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well-reasoned; logical; articulate; coher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—‹‰•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na,n) adapting oneself to the requirements of the moment; acting according to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circumstances; playing it by ear; as the occasion may deman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‰“‚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“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“—‰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,vs) all things being in flux through the endless circle of birth, death, and rebirth;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the circle of transmigration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ã–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adj-t) going on and on in tedious detail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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ŠŽ“‚‚‚‚‚‚‚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breaking into cold sweat when one is very embarrassed or scared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–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cruel and heartless; merciless; implacabl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—•–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immortality of the soul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•’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exp,n) Death comes to old and young alike.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Ž’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men and women of all ages; young and old, men and women alike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”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randmotherly solicitude for another's welfare; excessive solicitude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‚‚‚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purification of the six roots of perception; purification of one's mind and body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>through emancipation from all worldly desires and worri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•’˜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a fireside chat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Œ‚‚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granting rewards according to achievements; conferring honors accord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ja-JP"/>
        </w:rPr>
        <w:t>to meri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Ž–‰‚‚‚‚‚‚‚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na,n) the point of an argument being clearly stated; the tenor of an argument be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well-reason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‹å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being full of peace and harmony; peaceful and enjoyable (atmospher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‹è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adj-t) being full of peace and harmony; peaceful and enjoyable (atmosphere)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Œ“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>(n) mingling with the world by hiding one's true talent or knowledge; living a quiet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life by effacing oneself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Š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Japanese spirit imbued with Chinese learn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—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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ja-JP"/>
        </w:rPr>
        <w:t xml:space="preserve">(n) the Japanese spirit imbued with Western learning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˜—’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‚‚‚‚‚‚‚‚</w:t>
      </w:r>
      <w:r>
        <w:rPr>
          <w:rFonts w:eastAsia="Arial" w:cs="Arial" w:ascii="Arial" w:hAnsi="Arial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</w:t>
      </w:r>
      <w:r>
        <w:rPr>
          <w:rFonts w:eastAsia="Arial" w:cs="Arial" w:ascii="Arial" w:hAnsi="Arial"/>
          <w:sz w:val="20"/>
          <w:szCs w:val="20"/>
          <w:lang w:val="ja-JP"/>
        </w:rPr>
        <w:t>(n) a blending of Japanese and Western styles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4jword2.doc v2.14   Copyright 2004  Kanji Haitani -  California, USA  -  All Rights Reserved.</w:t>
      </w:r>
    </w:p>
    <w:p>
      <w:pPr>
        <w:pStyle w:val="Normal"/>
        <w:rPr>
          <w:rFonts w:ascii="Arial" w:hAnsi="Arial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0"/>
    <w:family w:val="auto"/>
    <w:pitch w:val="default"/>
  </w:font>
  <w:font w:name="ＭＳ 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