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Pview v0.3           instrukcj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  Jak sama nazwa wskazuje, program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przegldania grafiki w for- macie TIP. Najprociej mona uzyska odpowiednie obrazki przy pomocy programu TIPconv, stanowicego (podob- nie jak TIPview) cz pakietu TIP tools. W obecnej wersji program rozpoznaje obrazki o szerokoci 160 pixeli, wysokoci 1-119, bez kompresji (TIP wersja 0.1).   Wymagania: - ATARI XL/XE (niewykluczone, e   za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 na starszych maszynach) - stacja dyskw - monitor (najlepiej kolorowy)  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jest banalnie prosta. Po wczytaniu ukazuje si niebieski ekran ;)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, na ktrym znajduje si na pocztku informacja o domylnej stacji dyskw i tekst "1-9, SPC - dir" ktry chyba wystarczajco jasno 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aczy, co naley zrobi.   Klawiszki: SPC - odczyt katalogu z biecej       stacji 1-9 - odczyt katalogu z wybranej       stacji RET - wczytanie i wywietlenie obrazka TAB - wywietlenie ostatnio wczytanego       obrazka ESC - wyjcie do DOS-a   W przypadku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program wywietla informacj "I/O Error- xxx", gdzie xxx to numer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.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nr 127 oznacza, e dany format pliku nie jest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- giwany.   Podczas wywietlania obrazka dowol- nym klawiszem (oprcz BREAK, SHIFT, CTRL, CTRL+1, konsoli itp. ;)) mona przej do ekra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.   Do programu d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e s pliki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e, niestety nie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pod rk nic ciekawszego, wic pozostaje cieszy si samym ich istnieniem. Bd wdziczny za prz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e na mj adr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ych obrazkw w formacie TIP, oraz za wszelkie konstruktywne uwagi na temat programu. Z gry dziki.   Kredytki: 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format pliku .TIP, program, testowanie:                         Epi/Allegresse Xasm 2.5, tryb graficzny .TIP, itd.:                            Fox/Taquart msedit 2.0.036:                               mikrosyf APE 1.16:                       Steven J. Tucker Qmeg 4.3:            Stefan Dorndorf, Gumi/Tight   Pozdrwa: 0xF/PMWD, Jowisz&amp;TeZet/Animkomials   Uwagi odnonie praw autorskich zamieszczone s w pliku file_id.diz, nie ma sensu si powtarza.   Kolorowych wrae yczy                               aUTOR   Kontakt:         Epi/Allegresse                     Adrian Matoga                   ul. Jedziecka 11                 30-698 KRAKW, POLAND                   tel.: +48693451842                 e-mail: epi@atari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