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interface (c) 1997 THOR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oice interface generates american/english speach, based on the pho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P0256-AL2 chip. All build-in phonems are supported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ditional set to control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binary file. It is designed to work with the "Turbo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, minor adjustments must take place for other memory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program does not setup the MEMLO pointers.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DOS and the Turbo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I/O channel to 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stream of phonems to this I/O channel, separa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OF, blank spaces or the slash "/". The following phon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m</w:t>
        <w:tab/>
        <w:tab/>
        <w:t>Sample word</w:t>
        <w:tab/>
        <w:tab/>
        <w:t>Duration i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1</w:t>
        <w:tab/>
        <w:tab/>
        <w:t xml:space="preserve">PAUSE 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</w:t>
        <w:tab/>
        <w:tab/>
        <w:t xml:space="preserve">PAUSE 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</w:t>
        <w:tab/>
        <w:tab/>
        <w:t xml:space="preserve">PAUSE </w:t>
        <w:tab/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</w:t>
        <w:tab/>
        <w:tab/>
        <w:t xml:space="preserve">PAUSE 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</w:t>
        <w:tab/>
        <w:tab/>
        <w:t xml:space="preserve">PAUSE </w:t>
        <w:tab/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</w:t>
        <w:tab/>
        <w:tab/>
        <w:t>Boy</w:t>
        <w:tab/>
        <w:tab/>
        <w:tab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</w:t>
        <w:tab/>
        <w:tab/>
        <w:t>Sky</w:t>
        <w:tab/>
        <w:tab/>
        <w:tab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</w:t>
        <w:tab/>
        <w:tab/>
        <w:t>End</w:t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</w:t>
        <w:tab/>
        <w:tab/>
        <w:t>Comb</w:t>
        <w:tab/>
        <w:tab/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</w:t>
        <w:tab/>
        <w:tab/>
        <w:t>Pow</w:t>
        <w:tab/>
        <w:tab/>
        <w:tab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</w:t>
        <w:tab/>
        <w:tab/>
        <w:t>Dodge</w:t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</w:t>
        <w:tab/>
        <w:tab/>
        <w:t>Thin</w:t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</w:t>
        <w:tab/>
        <w:tab/>
        <w:t>Sit</w:t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</w:t>
        <w:tab/>
        <w:tab/>
        <w:t>To</w:t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</w:t>
        <w:tab/>
        <w:tab/>
        <w:t>Rural</w:t>
        <w:tab/>
        <w:tab/>
        <w:tab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</w:t>
        <w:tab/>
        <w:tab/>
        <w:t>Succeed</w:t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</w:t>
        <w:tab/>
        <w:tab/>
        <w:t>Milk</w:t>
        <w:tab/>
        <w:tab/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</w:t>
        <w:tab/>
        <w:tab/>
        <w:t>Part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</w:t>
        <w:tab/>
        <w:tab/>
        <w:t>They</w:t>
        <w:tab/>
        <w:tab/>
        <w:tab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</w:t>
        <w:tab/>
        <w:tab/>
        <w:t>See</w:t>
        <w:tab/>
        <w:tab/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</w:t>
        <w:tab/>
        <w:tab/>
        <w:t>Beige</w:t>
        <w:tab/>
        <w:tab/>
        <w:tab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</w:t>
        <w:tab/>
        <w:tab/>
        <w:t>Could</w:t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</w:t>
        <w:tab/>
        <w:tab/>
        <w:t>To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  <w:tab/>
        <w:tab/>
        <w:t>Aught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</w:t>
        <w:tab/>
        <w:tab/>
        <w:t>Hot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</w:t>
        <w:tab/>
        <w:tab/>
        <w:t>Yes</w:t>
        <w:tab/>
        <w:tab/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</w:t>
        <w:tab/>
        <w:tab/>
        <w:t>Hat</w:t>
        <w:tab/>
        <w:tab/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</w:t>
        <w:tab/>
        <w:tab/>
        <w:t>He</w:t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</w:t>
        <w:tab/>
        <w:tab/>
        <w:t>Business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  <w:tab/>
        <w:tab/>
        <w:t>Thin</w:t>
        <w:tab/>
        <w:tab/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</w:t>
        <w:tab/>
        <w:tab/>
        <w:t>Book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</w:t>
        <w:tab/>
        <w:tab/>
        <w:t>Food</w:t>
        <w:tab/>
        <w:tab/>
        <w:tab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</w:t>
        <w:tab/>
        <w:tab/>
        <w:t>Out</w:t>
        <w:tab/>
        <w:tab/>
        <w:tab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</w:t>
        <w:tab/>
        <w:tab/>
        <w:t>Do</w:t>
        <w:tab/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</w:t>
        <w:tab/>
        <w:tab/>
        <w:t>Wig</w:t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</w:t>
        <w:tab/>
        <w:tab/>
        <w:t>Vest</w:t>
        <w:tab/>
        <w:tab/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</w:t>
        <w:tab/>
        <w:tab/>
        <w:t>Got</w:t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</w:t>
        <w:tab/>
        <w:tab/>
        <w:t>Ship</w:t>
        <w:tab/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</w:t>
        <w:tab/>
        <w:tab/>
        <w:t>Azure</w:t>
        <w:tab/>
        <w:tab/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</w:t>
        <w:tab/>
        <w:tab/>
        <w:t>Brain</w:t>
        <w:tab/>
        <w:tab/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</w:t>
        <w:tab/>
        <w:tab/>
        <w:t>Food</w:t>
        <w:tab/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</w:t>
        <w:tab/>
        <w:tab/>
        <w:t>Sky</w:t>
        <w:tab/>
        <w:tab/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</w:t>
        <w:tab/>
        <w:tab/>
        <w:t>Can't</w:t>
        <w:tab/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>Zoo</w:t>
        <w:tab/>
        <w:tab/>
        <w:tab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</w:t>
        <w:tab/>
        <w:tab/>
        <w:t>Anchor</w:t>
        <w:tab/>
        <w:tab/>
        <w:tab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  <w:tab/>
        <w:tab/>
        <w:t>Lake</w:t>
        <w:tab/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</w:t>
        <w:tab/>
        <w:tab/>
        <w:t>Wool</w:t>
        <w:tab/>
        <w:tab/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</w:t>
        <w:tab/>
        <w:tab/>
        <w:t>Repair</w:t>
        <w:tab/>
        <w:tab/>
        <w:tab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</w:t>
        <w:tab/>
        <w:tab/>
        <w:t>Whig</w:t>
        <w:tab/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</w:t>
        <w:tab/>
        <w:tab/>
        <w:t>Yes</w:t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  <w:tab/>
        <w:tab/>
        <w:t>Church</w:t>
        <w:tab/>
        <w:tab/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</w:t>
        <w:tab/>
        <w:tab/>
        <w:t>Fir</w:t>
        <w:tab/>
        <w:tab/>
        <w:tab/>
        <w:t>16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2</w:t>
        <w:tab/>
        <w:tab/>
        <w:t>Fir</w:t>
        <w:tab/>
        <w:tab/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  <w:tab/>
        <w:tab/>
        <w:t>Beau</w:t>
        <w:tab/>
        <w:tab/>
        <w:tab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</w:t>
        <w:tab/>
        <w:tab/>
        <w:t>They</w:t>
        <w:tab/>
        <w:tab/>
        <w:tab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ab/>
        <w:t>Vest</w:t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</w:t>
        <w:tab/>
        <w:tab/>
        <w:t>No</w:t>
        <w:tab/>
        <w:tab/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</w:t>
        <w:tab/>
        <w:tab/>
        <w:t>Hoe</w:t>
        <w:tab/>
        <w:tab/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Store</w:t>
        <w:tab/>
        <w:tab/>
        <w:tab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</w:t>
        <w:tab/>
        <w:tab/>
        <w:t>Alarm</w:t>
        <w:tab/>
        <w:tab/>
        <w:tab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</w:t>
        <w:tab/>
        <w:tab/>
        <w:t>Clear</w:t>
        <w:tab/>
        <w:tab/>
        <w:tab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</w:t>
        <w:tab/>
        <w:tab/>
        <w:t>Guest</w:t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  <w:tab/>
        <w:tab/>
        <w:t>Saddle</w:t>
        <w:tab/>
        <w:tab/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</w:t>
        <w:tab/>
        <w:tab/>
        <w:t>Business</w:t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</w:t>
        <w:tab/>
        <w:tab/>
        <w:t xml:space="preserve">SET SPEED </w:t>
        <w:tab/>
        <w:tab/>
        <w:t>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</w:t>
        <w:tab/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</w:t>
        <w:tab/>
        <w:tab/>
        <w:t>SET SPEED</w:t>
        <w:tab/>
        <w:tab/>
        <w:t>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x phonems aren't directly supported by the speech chip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