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XL  1997 THOR-Software, Softwar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0</w:t>
        <w:tab/>
        <w:t>=</w:t>
        <w:tab/>
        <w:t>Default mode: Convert EOL to LF,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1</w:t>
        <w:tab/>
        <w:t>=</w:t>
        <w:tab/>
        <w:t>One to One mode: no conversions tak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2</w:t>
        <w:tab/>
        <w:t>=</w:t>
        <w:tab/>
        <w:t xml:space="preserve">Seven Bit Mode: Convert EOL to LF,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gnore all non-printabl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3  =</w:t>
        <w:tab/>
        <w:t>Gfx mode: Convert EOL to LF,CR. Prin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maining characters as graphics in a NEC P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mpatibl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printing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by the printer unit: (Pn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t 1</w:t>
        <w:tab/>
        <w:t>=</w:t>
        <w:tab/>
        <w:t>Mod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t 2</w:t>
        <w:tab/>
        <w:t>=</w:t>
        <w:tab/>
        <w:t>Mod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t 3</w:t>
        <w:tab/>
        <w:t>=</w:t>
        <w:tab/>
        <w:t>Mod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t 4</w:t>
        <w:tab/>
        <w:t>=</w:t>
        <w:tab/>
        <w:t>Mod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t 5</w:t>
        <w:tab/>
        <w:t>=</w:t>
        <w:tab/>
        <w:t>Mod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providing the printer mode in AUX2 of the open c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ith a POINT command. The sector number contains the print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E command can be used to read the curre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is to control the printer mode thru ESC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ARNED! This WON'T work in Mode 1 since all ESC parsing is turned of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. Once you've switched to mode 1, NO ESC sequence can abor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! (ESC is the control character hex $1b=2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SC&gt;*1</w:t>
        <w:tab/>
        <w:tab/>
        <w:t>Mode 1 (one to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SC&gt;*2</w:t>
        <w:tab/>
        <w:tab/>
        <w:t>Mode 0 (Defaul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SC&gt;*3</w:t>
        <w:tab/>
        <w:tab/>
        <w:t>Mode 2 (7Bi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SC&gt;*4</w:t>
        <w:tab/>
        <w:tab/>
        <w:t>Mode 3 (GFX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SC&gt;*5</w:t>
        <w:tab/>
        <w:tab/>
        <w:t>This one is special and causes a tiny delay. Most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fter sending a reset sequence &lt;ESC&gt;@ over the por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ive the printer some time before sending new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onal XIO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O 32</w:t>
        <w:tab/>
        <w:tab/>
        <w:t>Causes a delay like &lt;ESC&gt;*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O 37</w:t>
        <w:tab/>
        <w:tab/>
        <w:t>Point, se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O 38</w:t>
        <w:tab/>
        <w:tab/>
        <w:t>Note,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 interface software comes in two versions: PrintXL and PrintX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by the "Turbo" switch in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r version is setup to co-operate with the "TurboBasic" langu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oaded between the DOS and the Turbo-Basic. The longer "PrintXL"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pies the math pack area $d800 to $e000 and requires a hardware h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ck allows software control of the MPDisable line thru an unused 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IA port B $d301 (I hope in a way compatible to the XE se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 haven't tried it!). Except that, NO ADDITIONAL MEMORY IS NEE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ndler table is placed in the old printer buffer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ce, this version should be VERY compatible to almost all software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y adjustments might be necessary. It provides an additional "reques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the printer runs out of paper, to give the user a chance to re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per without aborting the print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