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ALA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Jiri Bernasek (BEWE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time ago I made a program, which is (besid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functions) able to display nearly any pic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It's simple of course. But... The trouble was with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KOALA files. I have a lot of them (Source listings,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etc.), but the correct one is missing! Finally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ack the original KOALA MICROILLUSTRATOR program.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rom the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formats of picture-files on Atari XL/X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mats are MICRO PAINTER and KOALA. MICRO PA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quite simple: The first 7680 bytes of the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creen-memory, and the last four bytes contains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: Background, color 0, color 1, and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ALA files contains packed pictures, so they are not s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 of every KOALA file there is a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osition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.3    Identification of KOAL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ways FF 80 C9 C7 (h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 5     Length of header -1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gth is $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???  (Allways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Compression metho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, 01, or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???  (Allways 0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..C    Position and siz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loading the pictu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..11   Colors. (Copy of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C4...$2C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, 13   Length of the whole f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..1A  ???  (Allways 00 00 9B 9B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B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size of window are defined by four bytes: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position (in bytes - NOT in pixels!), ending X-posi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osition AFTER the picture), starting Y-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Y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OALA program uses allways 00 28 00 C0 (the who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aving a picture, but there can be files with on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- original KOALA can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mpression methods can be used (see byte 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). 00 is without of compression -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fter header) contains directly the screen-memory. (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that it needn't to be the whole screen -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is the most common method. It contains packed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ced on screen in well known "vertical" order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lines 0, 2, 4, 6 etc., then first bytes of lines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7 etc., and then next column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02 contains packed data too, but they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 normal order - the same as method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packed data is simple.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n-packed data. The first byte has "1" in the bit D7 (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is byte is length of the data block (max. 127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ngth is zero, then there are two bytes more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length (16 bits - High byte first!). Next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cked data. The first byte has "0" in the bit D7,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- the same as described above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-byte, which will fill all the byte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look at the example below. (All th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wo bytes with value FF.) There is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FF FF        ;Non-pac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00 02 FF FF  ;Long non-pac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FF           ;Pac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02 FF     ;Long pac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ouble is that most of "Koala loaders" can lo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tandard length of header ($1B), with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, and with the whole screen. Simply: Most of loader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thing from the header: Color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rouble is that there are mistakes in the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ILLUSTRATOR program itself! Yes! I found thre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rack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 can't load files with a long headers. (There is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, so it'll skip one byte more.)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t adress $4AA0 from 20 F8 48 A5 8C D0 04 C6 8D 30 05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C to A5 8C D0 04 C6 8D 30 08 C6 8C 20 F8 48 to repai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compression method 00 (no compression) it'll allway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screen - never mind the X/Y ranges from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n't any simple correction for this, but it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mista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compression method 00 (no compression) it'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 a wrong way: It'll add lots of nonsenc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-data, so the file will be very long (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30 kB!), and it's impossible to load such a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cause the loader is reading the begin of the file,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sences...) To repair this (most fatal) bug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byte at adress $4981 from C9 to C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 a little test. It'll show which KOALA loaders ar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ich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make three KOALA files. The first one can be 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 the common "vertical loading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KOALA MICROILLUSTRATOR program, and pai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lines on the screen. (For example two scanlin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olor, two empty scanlines, and so on...) S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- it's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hird file we'll make a little 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OPEN #1,8,0,"D:PICTURE":FOR A=1 TO 7684:PUT #1,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3770):NEXT A:CLOSE #1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make a Micropainter-file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packable) contents. Then load KOALA MICROILLUSTRATO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ion of the third mistake - see above)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with SPACE BAR (this is necessary because of anoth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), and press "&lt;" key. Your random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Paint only a few lines on this screen (we'll see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splayed correctly then), and save it as the thi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ry to load these files with several loader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. The first file will work well with every load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nd third file will be displayed correctly only b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oaders. Personally I have only two good load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KOALA, and the one written by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the end of this arti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note: whe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