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ING: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ran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ured from the packer virus, and now this! A samp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ught it when I looked at the Falcon030 with it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resol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we're going to talk about audio sampling!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sample in this article, you can also read 'audio samp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re going to dig deep into this subject, so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is digital quantity converted from an analogu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elp of an ADC. If you don't understand this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icle about sampl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samples has (normally) nothing to do with the gre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great) facilities of your soundchip. By playing samp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send voltages to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tell you something about audio speakers first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is in rest (neutral position), there's no noi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to produce noise if it vibrates. Let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er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  &lt;- O -&gt;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gative)   \   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ading the article about sampling hardware from Alpha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conclude that sampling is nothing more than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of the speaker (no.. reall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alogue signal can contain an unlimited amount of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 digital signal has only two values, you know: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the number of available valu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ogue signal depends on the number of bits w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we are talking about the amplitude of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bits we use, the more values we have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.. with more values we can divide the amplitude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values used to divide the signal,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is called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 have to tell you that most CD players use 16-bits.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corded at 16-bits resolution, so CD players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e CD when using the same resolution to play i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have seen adverts of CD players which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s (e.g. 18 or 20). Although those players st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bits from the CD, it's somehow possible to let i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mor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orry about it right now. Just remember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mplete, its said that you can calculate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ignal-noise distance' (a measurement which has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ith the quality of the sound)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ying the number of bits b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N = resolution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f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signal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bit         6 dB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bit        24 dB (ATARI XL/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-bit        48 dB (ST/STE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-bit        72 dB (ST/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-bit        96 dB (ATARI 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B = deci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good and expensive record player is able to rea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dB, while there are CD-players which can reach over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another thing involved in the great quality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and hifi samplers. This is the frequency of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noticed is that the human ear can on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ies between about 20 and 20kHz. By recording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dvantage of this knowledge by using a filter (a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nti alias' filter), to get rid of the signals we ca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people who still think this makes a he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and therefore prefer the analogue record play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D-player (sic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theory of Nyquist and Shannon we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/record sample frequency of 'two times'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of the signal (which is 20 kHz as mention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; after recording with such a high sample ra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lay it back and reconstruct the exact same analogu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theoraticly we have to use a '2 times 20' = 40 kHz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. Now take a look at CD play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players use a playback frequency of 44.1 kHz.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= 22.05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ittle more than the 20kHz we've mentioned. I'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has something to do with the angle of the fil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be exactly 90 degrees. That's all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phasys: It is correct. For the Freax: When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, you always have a Resistor/Capacitor set.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 of this is R+iC, which is the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. This vector would have an angle of 90 deg.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istor. Too bad that you always need a Resisto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to a certain frequency. This means that the fil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be 90 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.1 kHz you said? This means that it plays 44100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! So for one second we need about 86 kB (44100 x 16-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but that's only mono! That's 172 kB per second in stere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mm.. that's about 10MB per minute. A CD can hold up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, so that would be about 800M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w! But do we really need such a high frequency? Well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we can record speech at a sample rate between 5 and 1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asonable quality music needs about 15kHz.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requency under 40kHz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e rule of Nyquist and Shannon. Low frequenc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sample rate of two times the highest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. When I'm looking at the build in equalizer of my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 amplifier, I notice that the 15kHz bar barely mo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low-noise music like 'Obituary' (for examp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kHz (and lower) bars are more important in that ca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of two times 6.3kHz would be OK for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. Beware though that we're still talking about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6-b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aking the track 'Stranger Aeons' from 'Entombed',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5kHz bar bouncing much more. OK, just wait a second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some CD's from my younger broth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've got 'Dangerous' from 'Michael Jackson'. This C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15kHz bar high up in the air. Esspecially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 the closet' and 'Dangerou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o experiment with measurements like thi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t you to buy the Atari Falcon030. This compu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P (digital signal processor) which is capable of so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equencies (Fast Fourier Transformation) in REALTIME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oftware you can create equalizer graphics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tion, music recognition (!) and much mor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course you could also buy a NeXT computer which has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P (but a NeXT is much more expen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get back to the subj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back resolution depends on which comput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ARI XL/XE's are capable of 4-bit samples using PO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1-bit samples by using the keyclick bit from G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bits resolution also means that we can store two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yte! (saves us a lo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playing samples on the XL/XE is very easy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ST. We have a special option in our Pokey c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olume only' which the ST lacks. Therefore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 on the normal ST, you need a 'sample to frequency'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verting the samples (Quarted has made a great 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can reach 12-bit resolu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aaarchh! Fortunately the Atari STE/TT and Amiga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ying samples without conversion. On these machin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samples of 8-bit resolution by using DMA! (dir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). This means that you can load a sample into ram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chip the start and end addresses of the samp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ayed without help of the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rings us to another point of the subject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amples on the ATARI XL/XE? Sorry guys, our Pokey c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MA. Therefore we have to play samples by using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cycle of the 6502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been experimenting with this for a while and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d to find the maximum sample play rate to be about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Hz! This rate isn't practical ofcourse s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000 x 4-bits = 3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gus! 32k gone in one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ide two of this issue you'll find the 'worthless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68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next article for the full details about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my drawing of the speaker? Aren't you curio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represents which state of the speaker? Well.. I wa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ome experiments and reading some documents I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POKEY STE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7    15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6    14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5    13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4    1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3    1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2    1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1     9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8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 7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    6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     5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6     2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7     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8     0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table I only showed the upper four bits of STE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ake a close look and compare the STE/Amiga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key values, you'll see that only the 'negative' b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clusive or'ed to be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figured this out a long time ago when I tried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undTrackers on my 800X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s from the STE/Amiga are so called 'signed'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cause of using the sign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ading about the interesting subject of sound sampl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saw this strange word: 'oversampl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urned into an obsession to find out what this actually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ampling is an extra trick to improve th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ne by calculating the intermediate value of tw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give a 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tim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S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   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S----------o---------o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3               o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                S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6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7                  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: sample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: oversample  (calcu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shows 4-bit resolution samples with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amp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intain the same frequency you have to play both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amples in the same time (not AT the same time!). 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was for example 15kHz, you have to play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amples at 3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out multiple oversampling? I've been told that if you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multiple oversampling, you just keep 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values between both samples and oversamples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  S.......S.......S.....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time    S...O...S...O...S...O.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times   S.O.O.O.S.O.O.O.S.O.O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times   SOOOOOOOSOOOOOOOSOOO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e that the frequency to play samples and ove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just be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freq.= Normal freq. x ( 2^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'n' is the times over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this technique is not only handy to improv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, but also to adjust te sample frequency without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the whole story. Read the next article to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actical examples on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you liked this article. There's at least one who liked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