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eb Hav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s I became interested in the ques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 and under which conditions multitasking can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tari 8-bit computer. This article summons the probl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across, and gives a solution for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 start, I should mention that I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, also called multiprogramming. This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ltiuser. The XL as multiuser system is pure bull sh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nfuse multiuser with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o be expected from 'multitasking on the 8-bit'?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rograms ranging from 1 to any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hould be able to run concurrently, each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other. Considering the 8-bit computer has only one 6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program can be executed at a time.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is suspended till the current running program is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other program is selected to ru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job or tasks, in this context it is all the s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y to use 'task' as much as I can, but please for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use one of the oth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can be di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active task consists of a series of inter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and the user. The most common inter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of text and displaying information on the screen.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either the computer is busy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user just typed and deciding what to pu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or the user has just seen the new tex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nking of what (s)he must type on the keyboar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a text editor, a painting tool, a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the interactive task, a batch task consist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with the user at all. Only calculations and I/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done. (On big, commercial (expensive) multius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tasks can produce very few output to the conso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concerning the loading of a tape in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batch tasks are : compiling a source,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tasks consist of small pieces of CPU activity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nds the interactive task. Batch tasks just ru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finished. This results in a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to multi-interactive-tasking and multi-batch-t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two or more batch tasks should be executed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running task should be halted at destined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ne should be made active, until all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two or more interactive tasks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ly, the user must decide when to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. (s)he will need a special key (the hot key)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 desired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dern 'multitasking' systems, multiuser or no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batch and interactive tasks. Though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multitasking are quite different in natur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combining the two on one system is almost trivia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not jump conclusions, we first have some theor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BATCH-TASKING on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mplicity we will assume 2 tasks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ly instead of a variable number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s self shouldn't have anything to do with gett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ing control to another task. Actually, a task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e aware that it's running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rises the question how a task should be interrup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? Yes! We need the interrupt fac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on of tasks, if we don't want e.g. a 'JSR SWITCH_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as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6502's interrupt system? An interrupt line (NM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) becomes active, the 6502 pushes the statusregi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unter on the stack and loads the program 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contained in the interrupt vector,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routine. This interrupt routine normally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TI, which is nothing more than a PHP followed by an R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gram with horizontally the shit on the stack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 interrupt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e stac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Ta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interrupted i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uted by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|   Now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i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interrup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|      Afte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th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the interrup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gram continue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      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interrupt terminates itself by an 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you've already seen the problem that ari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 are used to switch from one task to another 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there is some shit on the stack. Now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: switch from task 1 to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: switch from task 2 to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see how that looks in a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t on the stac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|      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    |   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1s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2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hort while a stack overflow will occur.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iagram is pure nonsense, because at (2) task 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run at the start address again, but should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address at which it was interrupted (1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right on the stack after the interrupt by (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1) we should pop the 3 bytes from the stack, and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on a safe place for later use (*) Then we run ta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2) we pop the 3 bytes from task 2 from the stack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omewhere on another safe place. We then use the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(*) to continue execution of ta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ping from the stack and saving of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 task, together with fetching the earlie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f the task to be executed next is called a '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' The routine that performs the context switch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SPATC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ram of switching between two tasks with a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the stac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  |   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|      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  |   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)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dispatcher pops the statusregiste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from the stack and sa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before task 2 is called, the earlier sa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fetch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course not only the statusregister and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aved. What for example to think of the A,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and the stack itself? The dispatcher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ticle saves the statusregister, the program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, X and Y registers, but not the stack itself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information a task has pushed on the stack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. The dispatcher could for example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pointer before calling a task. If at the nex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e task shows to have pushed some extra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(that is e.g. the case when it was execu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) the part of the stack that should be sav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 am thinking of saving the stack, I realis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a very indispensable property. It is pure lu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I have done with the dispatcher has not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ock-up of the system. It all still worke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ne task didn't do anything with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TASK.SRC = atm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TASK.M65 = MAC6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ources of the same program I made a little while ag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d a look at it again, it appeared to be a very s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Not surprisingly, because it was just a try o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deas I had worked, and that was the case.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What does it do: it 'initialises' the calli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2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lda $d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 $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m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task 1. The interrupts are generated by two DLI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de the CPU time very unfair.. The calling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nothing, which can result in funny things. Try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'real' multi-batch-tasking on the Atari 8-bit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hould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routine which adds a new task to the current se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routine that deletes a task from the current se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spatcher should be made 'dynamic'.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handle a variable number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ispatcher should definitely also save the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PU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PU scheduler? In the example program NMI'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ity; everybody understands them. With NMI's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tied to the DL. We do not want to be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, because tasks may change the DL very easily. Wha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RQ's, and what could we wish more than an IRQ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? The timers can be initialized i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-cycles, we cannot get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PU scheduler determines the number of clock cycl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a task. The CPU scheduler can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as you like. 'Ofcourse', the smart-ass will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 can make everything as sophisticated as I like'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hat I ment. An algorithm has to define the number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s a task will be assigned. The algorithm can be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number_of_clock_cycles=500) or as complicated as you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gorithm with a priority system c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we define the priority of a task to be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nd 8, and there are 5 tasks to be executed concurre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100% CPU time could then be de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P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1    5   (1*100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1    5   (1*100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3   15   (3*100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7   35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8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= tas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= assigned CPU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example we the 'algorithm' can easily be deriv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the CPU scheduler needs only to be called whe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or deleted from the set of active tasks. On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 of all priorities changes. A smart reader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en e.g. task 5 is deleted with or without 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igned numbers of clock cycles, the division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porional. The turn-around-time in the second cas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60% of the first case. This is because for the algorith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lock cycles that is equal to 100%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will then be multiplied with the assigned CPU 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ask to get the number of clock cycles that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. But all this is just a load of crap, and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do with the task switching itself.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 am at scheduling, if a task wants to do some disk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not be interrupted. So something has t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O that recognizes a disk I/O request and if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isable the timer interrupt used by the dispatc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I/O has finished. The example program com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illustrates what happens when it disabl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, or better said, what doesn't happen whe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SECTIONS /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wo tasks are being executed concurrently. Bot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a common variable U. The first task computes U=U+6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computes U=U-3. In machine language thi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 1        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C           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U          LDA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DC #6         SBC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 U          STA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4 as the initial value of U. After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=U+6 and U=U-3 in any order the only correct value of U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agram shows what happens when initially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 and is interrupted after the execution of LDA 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 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1   CLC       4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1   LDA U     4       4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witch             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2   SEC       4     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2   LDA U     4     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2   SBC #3    4     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2   STA U     1     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witch             4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1   ADC #6    1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1   STA U    10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are left with 10 as value for U, which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in a program where shared variables are upd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'critical sections' There are some nice techni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pplicable on a 6502 to prevent the abo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to occur? But why bother you may wonder. We d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ultitasking system, so we sure don't have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variables with other tasks. So we will never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until tasks that communicate with each other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e still have something like an operatin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, which provides us with al kinds of nice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 eager to be called by an application.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when two tasks call the same OS routi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 routine is re-entered. Since our OS is not buil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rance, correct funcionality is not guarante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can encounter problems arising from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shared variables as described above, 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worse disasters are likely to happen. What to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initialisation of the 'dummy' variables of the rout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ution to this problem could be to define a new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S routine. Before a task executes on OS routin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whether the variable is set to 'free' If so,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ariable to 'busy' and will call the routin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is done, the task will set the variable to 'free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variable we are talking about is a shar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so great caution should be made with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This can be done, but more a problem i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a variable for each OS routine, and where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check for the variable : in each task, o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 the 6502 doesn't support any kind of securit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a task may change some interrupt shit (set $D20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for example) and at any time a task may chang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mory. Because of this a real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the Atari 8-bit computer will fail. This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at techniques like e.g. a dispatcher t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6502 are totally unuseful. The dispatching tec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us with a powerful means of dealing with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give some examples later in this article, but firs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INTERACTIVE-TASKING on th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active task differs from a batch job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with the context switch and the reason for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 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  interrupt  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 (1)         (1) +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= registers,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= screen : ANTIC and GTI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ot key is reserved key on the keyboard that i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interactive task. For example, in Windows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lt-TAB key. Actually, there is not much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except that saving of the ANTIC and GTI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come a bit difficult for the one'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 register. I haven't given this subject much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I will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on th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ing multi-batch and multi-interactive tasking is si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most trivial. In any case the current activ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should be added to the list of active batch jo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-dispatcher, which will perform the 'normal'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ach time an interrupt occurs. The interactive-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form the 'extended' context switch (1+2). Join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active multitasking won't be a problem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, together with the lack of security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02. The 64K base memory is very small because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and data there is about 40K free. For one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reasonable, but when there are e.g. two batch jo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K has to be divided into two parts, or some parts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witched to some extra memory banks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. Switching 16K with the extra memory will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a second. This is much too long for a batch-context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for an interactive-context switch this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ingredients for batch as wel a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are good applicable on an XL, though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applications changing 'privileged' registers and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able OS, tasks that should run in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hould be written with special car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major three drawbacks on the 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nitoring some variables of a program, a monit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separately from the program itself. Nothing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the program to show some of its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just runs 'besides' the monito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have something like a dispatcher attach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you've programmed, the 'garbage collector' could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batch job. At least, if memory is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 everything that could run 'in the background'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lized on the XL. Doing something like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atcher has two main ad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asks themselves are independant of eachothe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be can be developed indepentantly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ance of part of a system eases develop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PU time assigned to each task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.g. the CPU scheduler notices nothing has hap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for a while, it could give the garbage collect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at I haven't translated this text from dutch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 editor a hard time putting a text of over 16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zine, but that this article has given you some new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orts of programs. I am looking forward to re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