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GENERAL INTRODUCTIONEasyFind is menu driven indexing system much like a card catalog foundin the library.  It was originally designed to search and retrivearticles from Atari magazines.</w:t>
        <w:tab/>
        <w:t>However, it can and has been used foralmost any kind of reference information you can think of:  technicaljournals, club newsletters, record and tape collections, and manyothers.  It will search through files of information and will onlyselect those records that match search phrases you enter and it willdisplay them on screen or output them to a printer or disk file.Furthermore, it can find all the fixes that were submitted for aparticular program so that instead of wasting your time typing inprograms than don't work, it will run right the first time!If you are like most Atari enthusiasts, your collection of magazinesextends back many years and grows monthly.  The problem of finding allthat good stuff from months or years ago keeps getting worse as yourcollection get bigger.</w:t>
        <w:tab/>
        <w:t>To determine if EasyFind will help you, justtake this short three question test.  If you answer yes to any of them,then EasyFind will definitely help you.o Have you ever looked through your collection of magazines trying to  find a particular article you remember seeing, but you can't remember  where?  o Have you ever spent HOURS doing this and still not found it?o Have you ever typed in a program from an old magazine only to have it  not work because there were bugs in it -  bugs that were discovered  and written up in a letter to the editor somewhere?EasyFind is really a specialized database program specifically designedfor searching and retreiving text-based information in a very quick andeasy manner.  As you will see, in this database there are no numericfields or complicated record formats.  Each reference record is simplyseven lines of text much like on a index card or library catalog card.Because the record is so simple, you don't need any specialized dataentry procedures to enter your own data, and Sierra Services offers anextensive library of magazine indexes.</w:t>
        <w:tab/>
        <w:t>However, if you do want tocreate your own specialized indexes, the records can be created usingany standard word processing program or text processor.2. INSTALLATIONEasyFind is designed to work with any 8-bit Atari - 400, 800, 600XL,800XL, 65XE, or 130XE with a disk drive, 48K of memory, and Atari BASIC.Optionally, it will support any device known to the Atari OperatingSystem for output and any disk drive for input.Installation is quite simple.  You just put the disk containing EasyFindinto disk drive 1 and turn the power on to your machine.  There is anAUTORUN.SYS file on the disk that automatically runs anytime you bootyour system.  It in turn runs the BASIC program on the disk, calledEASYFIND.  Once EasyFind has loaded you can remove it from the disk driveand use it for other data diskettes.EasyFind comes on a disk with Atari DOS 2.0S since this is apublic-domain DOS.  EasyFind will work with other Disk Operating Systemssuch as the double density DOS/XL from OSS, although it has not beentested with all of them.Please note that nothing is copy-protected and you are in factencouraged to share this program with anyone.  However, we do ask thatyou do not give away free copies of the magazine indexes that we sell,since they are copyrighted.3. GETTING STARTEDIn order to get started quickly using EasyFind just follow these steps.You can come back to the manual later to learn more, or just use theon-line help feature, by pressing the &lt;HELP&gt; button to get informationon all the features.o Put the EasyFind diskette in drive 1 and boot your system  The system will display a message of "Loading EasyFind", then there  will be a title screen followed shortly by the main display.  o Using the left and right arrow keys (without holding the CTRL key)  move the wide cursor so the Disk option at the bottom of the screen is  shown in reverse video. Now press &lt;RETURN&gt;. At the prompt for "Disk"  enter the number of the disk drive containing the magazine index.  o You will see a list of files on that disk in a window.  Using the up  and down arrow keys, select the file you want to search and press  &lt;RETURN&gt;.  o Move the wide cursor to the left until Search is shown in reverse  video and press &lt;RETURN&gt;. At the prompt, "Phrase", enter what  information you're looking for, such as "Graphics".  You will be  prompted again on the second line, but just press &lt;RETURN&gt; again.  o Everything is now setup and ready to go. So press the &lt;START&gt; button  to start searching and any record that contains the string "Graphics"  will be displayed.  Press the &lt;ESC&gt; key to stop searching.  4. FEATURES EasyFind has many features that make it easy and enjoyable to use:Simple menus, On-line help, Windows, Scrolling display window, Twodisplay formats, Output to printer or disk, Multiple search phrases,Boolean logic, and more!After you have started up EasyFind, you will be presented with a fullscreen display.  At this point you can activate any of EasyFind'sfeatures using the menus and certain keys, but first let's look at thescreen display.The Screen DisplayThe screen is divided vertically into three main areas:  - The Option Menu is at the bottom of the screen.  This is where you    control how and what EasyFind will do.  There are nine different    option choices in this menu:  Search, File, Disk, Record, Keywords,    Autoprint, Output, Display, and Exit.  - The Option Display is at the top of the screen.  This always shows    you what options you have selected:  Disk, File, Record, Output, and    Autoprint.  - The Display Window is in the middle of the screen.</w:t>
        <w:tab/>
        <w:t>This is where    any selected records are displayed as well as the on-line help.    This is a 12 line window that scrolls. The Keys All of EasyFind's functions are controlled by just a few keys that aredescribed here.  Of course, there are times that you have to use thealphanumeric keys to enter in search phrases or file names whenprompted, but these control the menu and display.Left and Right Arrow Keys   Using these keys (without holding down the CTRL key) allows you toselect a option from the Option Menu at the bottom of the screen.  Whenan option is selected, is will appear in reverse video.  Although themenu appears on two lines, you only have to use these two keys to selectany option.  Also, the menu wraps around from Search to Exit, so that ifyou move left past Search you wind up down at the bottom at Exit.There are other menus that are shown in smaller windows for choices tooptions.  For example, the AutoPrint option has a small menu of twochoices:  ON or OFF.  The arrow keys are used to select either of thesechoices.Up and Down Arrow Keys  Using these keys (without holding down the CTRL key) will find the nextor last record in the current index file.  Once you have told EasyFindwhat file to search the up arrow key will find the last record in thefile and the down arrow will find the next record.  If you use thesekeys before you enter a search phrase, EasyFind will display each recordin the file.Another use for these arrow keys is with the File option.  If youactivate this option, you will be shown a vertical menu of file namesand you select a file name by moving up and down the list.HELP, RETURN, START, ESC   On of the most useful features is EasyFind's context-sensitive on-linehelp function that is activated at any time by pressing the &lt;HELP&gt; keyon XL and XE machines or CTRL-H on the older Atari 400's and 800's.  Youmight be asking yourself, What is 'context-sensitive on-line help'?This simply means that when you ask for help, the computer knows whatoption you are using and displays help that is relevant to only thatoption.The &lt;RETURN&gt; key is an all-purpose key.  When a menu choice has beenselected (it's shown in reverse video) you 'activate' that choice withthe &lt;RETURN&gt; key.  This applies both to the main Option Menu as well asthe smaller menus in the windows.When the &lt;START&gt; button is pressed, EasyFind 'starts' searching throughthe database for whatever records match the search phrases you haveentered.  As it finds a record it will automatically display it on thescreen and then continue to look through the database for another recordthat matches.The &lt;ESC&gt; key will stop the automatic search function and put you backin control again.  This may give you some time to look at things beforegoing on.  If you press the &lt;START&gt; button again, EasyFind will continueits search through the database from wherever it last stopped. 5. MENU OPTIONSThe menu at the bottom of the screen controls the whole program and itis the most important to understand.  Let's look at each menu item.The Search option. When you want to find some information in an index, you have to tell thecomputer what to look for.  Here you can enter one or two searchphrases, up to 20 characters each, and also tell the computer if it hasto match both phrases in the record or only one of the phrases.  Forexample, let's say you wanted to find out all reviews of game programs.You would enter REVIEW for the first search phrase, GAME for the second,and require that records must match BOTH phrases.  This corresponds tothe Boolean AND function.  If you had said that records only need tomatch EITHER phrase, this would be like the Boolean OR function andrecords that had either GAME or REVIEW in them would be selected.  Also,if you wanted to select or look at all records, you only need to enteran asterisk "*" for the first search phrase.The File option There can be many different files or databases on a disk that you wouldwant to search.  When you activate this option, a directory of all fileswith an extension of ".DAT" on the current disk will appear in a textwindow.  Using the up and down arrows you select one of the files thatyou want to search for information.  Once you have selected the file yousimply press &lt;RETURN&gt; and that file will be OPENed for use by EasyFind.The Disk option You can search files that are on any disk drive including a RAMdiskdrive.</w:t>
        <w:tab/>
        <w:t>For those users with more than one disk drive, several differentdatabases can be kept on multiple disk drives.</w:t>
        <w:tab/>
        <w:t>When you activate thisoption , you will see the prompt "DISK:  " in a small text window.  Youcan enter any number between 1 and 8.  If you enter an invalid number,the program defaults to drive 1 for the current drive.</w:t>
        <w:tab/>
        <w:t>You must selecta disk drive, before you can select a file on that drive to search forinformation.The Record option Information is accessed by records when you are searching for a givenreference.  The records are stored in the database file just as simplesequential records.  However, when you read these records, EasyFindremembers where they are in the file and can then later access them bynumber.  When you activate this option, you will see the prompt,"RECORD:  " in a small text window.  If you enter in a record numberthat has already been accessed, then that record will be displayed.This option is only valid in the Full screen display mode.  You willalso note that the current record being displayed is shown in the upperright hand corner of the Option Display area. The Keywords optionSearching for references involves telling EasyFind to find a certainphrase or combination of phrases within the records.  When you activatethis option, this list of keywords is shown in the Display Window.  Inthe Atari magazine indexes offered by Sierra Services, if these wordsdon't occur within the title or description, they are added to thedescription to better organize and categorize the information.The Autoprint optionSometimes you want to maintain a permanent or temporary copy of therecords you have found.  You can do this with the AutoPrint option.When you activate this option, you are presented with a small textwindow in which you have two choices:  ON or OFF.  By using the left orright arrows, you can select your choice and then activate the choice bypressing the &lt;RETURN&gt; key.  If you turn the AutoPrint feature ON, thenevery record that is selected will be sent to the output device you haveselected.  The form of the record depends on the Display format:  if theFull display format is active, then a full seven line record will besent to the output device.  However, if you are in the Brief mode, onlya single line will be output per record.The Output option This option works in conjunction with the AutoPrint option and can beone of the more powerful options available.  It allows you to outputselected records to any device you choose.  Normally, this would be theprinter or P:  device, but it just as well can be a disk file orcassette file.</w:t>
        <w:tab/>
        <w:t>When you activate this option, you will see the prompt"Output Device:" in a text window.  You can enter any valid devicespecification up to 15 characters in length and just end your entry bypressing &lt;RETURN&gt;.  After you have entered your new devicespecification, the old output device is closed and the new one is openedfor output.  For example, if you want to create subsets of your databasefile, you can enter a disk file name as the Output Device.  Then,whenever records are selected and the AutoPrint option is on, they willbe saved in the disk file.  Please note that you have to enter a newdevice name before the old file will be closed.The Display option There are two display formats for viewing records in a database file.They are the Full and Brief format.  As we mentioned earlier, EasyFindassociates seven lines of text together and that becomes the 'record'for this program.  The Full format displays all seven lines of therecord in the Display Window.  The Brief format only displays one lineper record, but can show up to 11 records on the screen at once.  Theone line includes the record number, the month, and up to 31 charactersof the title.  You can toggle back and forth between the Full and Briefdisplay and here is where it is most useful.  For example, if you weresearching a database file and you expected to find a lot of records thatmatched, you might want to specify the Brief format.  When you saw atitle that looked like the right one, you could then select the Fullformat and see the complete record.  Once you were done, you can go backto the Brief display, and the screen will be the same as before you wentinto the Full display mode. The Exit option This is the easiest option of all.  This simply closes all the files,stops the EasyFind program, and returns you to BASIC. 6. INDEX FILES As we said earlier, EasyFind is a specialized database program that wasoriginally designed to search and retrieve references to articles andprograms in Atari magazines.  The databases that contain this informat-ion are called index files, since they are essentially card or magazineindexes.  The index files have a very simple design, but because of itssimplicity, it is also very flexible.File FormatAll database programs work with records and EasyFind is no different inthat respect, but the definition of a record is slightly different fromwhat you might expect.</w:t>
        <w:tab/>
        <w:t>A record is simply a collection of related dataitems, usually called fields.  However, for EasyFind, a record is acollection of seven lines or strings of information.  There are nofields or specialized formats.</w:t>
        <w:tab/>
        <w:t>Anything you want can be entered inthese lines or strings.Actually, each of these lines or strings is a 'record' as far as theAtari I/O systems is concerned, since it considers a record to be somenumber of contiguous bytes terminated by a End Of Line (EOL) or Returncharacter.Here is the format of the file that EasyFind expects to read.  Each linemust be 39 characters or less and it must be terminated by a End Of Linecharacter.  Anytime you PRINT a string in BASIC, it is terminated by aEnd Of Line character and most all word processors do also.</w:t>
        <w:tab/>
        <w:t>Line 1: Magazine, Month, Year, Page, Author</w:t>
        <w:tab/>
        <w:tab/>
        <w:t xml:space="preserve">(Each of these "fields" should be separated by a space)   </w:t>
        <w:tab/>
        <w:t>Line 2: Title or article</w:t>
        <w:tab/>
        <w:t>Line 3: Description of article</w:t>
        <w:tab/>
        <w:tab/>
        <w:t>Line 4: Description of article</w:t>
        <w:tab/>
        <w:tab/>
        <w:t>Line 5: Description of article</w:t>
        <w:tab/>
        <w:tab/>
        <w:t>Line 6: Description of article</w:t>
        <w:tab/>
        <w:tab/>
        <w:t>Line 7: Description of article   NOTE:Although EasyFind doesn't care what information is in these seven linesas far a searching and retrieving is concerned, the Brief format willlook for a space between the Magazine and Month in the first 10 charac-ters of line 1.  If it finds a space, it takes the next three charactersand displays them as the month.  It also uses the first 31 characters ofLine 2 in the display as the Title.How to Create Your Own Indexes</w:t>
        <w:tab/>
        <w:tab/>
        <w:tab/>
        <w:t xml:space="preserve">       The easiest way to create your own index files is using a standard wordprocessor that is compatible with AtariWriter format.  For each databaserecord, enter up to seven lines and terminate each line by pressing the&lt;RETURN&gt;.  You must end each line with a &lt;RETURN&gt;.  Do not use the wordwrap feature.You don't have to fill in each line.  For example, if you only have 5lines of useful information for one record, just press the &lt;RETURN&gt;twice for each of the two missing lines.  This in effect gives you 5actual lines and 2 empty lines.  The only rule here, is that each recordmust have 7 lines, whether they are empty or not.Another way to create an index file would be with a simple BASIC programsuch as this:</w:t>
        <w:tab/>
        <w:t>10 OPEN #1,8,0,"INDEX.DAT"</w:t>
        <w:tab/>
        <w:t>20 DIM LINE$(39)</w:t>
        <w:tab/>
        <w:t>30 INPUT LINE$</w:t>
        <w:tab/>
        <w:t>40 PRINT #1;LINE$</w:t>
        <w:tab/>
        <w:t>50 GOTO 30 Once you are done entering data, just press the BREAK key and close thefile by entering CLOSE #1 in immediate mode.NOTE:EasyFind expects each index file to have a file extention of ".DAT".When the File option is activated, it only allows you to select or opena file with this extension.  The following are examples of file namesthat EasyFind would recognize:</w:t>
        <w:tab/>
        <w:t>ANALOG85.DAT, MYDATA.DAT7. EXAMPLELet's step through an example of how you might use EasyFind if youwanted to find some information of Player/Missle graphics.  After youstart up EasyFind, you will be presented with a full screen display.Now do the following:o Press the right arrow key until File is selected and press &lt;RETURN&gt; o You will now see a small window in the middle of the screen with the  prompt "Disk:  ".  Let's assume your index file is in disk drive 1 and  it is called "ANALOG86.DAT".o Enter 1 and press &lt;RETURN&gt;.  EasyFind will now read the disk directory  on disk 1 and will display that directory in a window in the middle of  the screen.o Press the down arrow until the file "ANALOG86.DAT" is selected, then  press &lt;RETURN&gt;.  The file will now be opened.o Press the left arrow key until Search is selected, then press  &lt;RETURN&gt;.o You now see a window in the middle of the screen with a prompt,  "Phrase :  ".  Enter P/M and press &lt;RETURN&gt;.o You will still be in the same window and the same prompt, but on the  second line.</w:t>
        <w:tab/>
        <w:t>Just press &lt;RETURN&gt;.o Now to start searching, press the &lt;START&gt; button.  You should see the  record number in the upper right hand corner of the screen counting  upward.  As soon as a record is found that contains the string "P/M"  is found, it will be displayed.o In order to stop searching, you press the &lt;ESC&gt; key.</w:t>
        <w:tab/>
        <w:t>After, the first  record is found, press the &lt;ESC&gt; key.o In order to continue searching, you press the &lt;START&gt; button again and  the searching will continue from where you left off in the index file.</w:t>
        <w:tab/>
        <w:tab/>
        <w:t xml:space="preserve">      8. CUSTOMER SERVICEOur policy on Customer Service is quite simple.  If for any reason, youare not satisfied with any purchase you have made, simply return it tous and you will be issued a complete refund.  Also, we will replace anydefective disk free of charge that is returned to us, other than thatcaused by negligence.We will provide free telephone assistance to the best of our ability.However, if your question is complicated, we suggest that you send aletter describing your problem or situation.  All letters sent in willbe answered in a timely manner.Sierra ServicesP.O. Box  40454Bellevue, WA  98004(206) 881-0512 5: Description of article</w:t>
        <w:tab/>
        <w:tab/>
        <w:t>Line 6: Description of article</w:t>
        <w:tab/>
        <w:tab/>
        <w:t>Line 7: Description of arti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