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GABOND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 new game? Well no, but it's a welcome addition to Micro Discount'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ique range of imported titles. In common with many others, Vagabon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or "Wloczykij" for those with linguistic talent) originates from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land. The game was published by LK Avalon in 1993 and, judging b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shape of its glossy insert, was probably intended for circulation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tape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anks to the efforts of MD's interpreter, an English version of th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ory sheet is provided. We're told that Vagabond - an evidentl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eerful green 'blob' with blue arms, blue legs and a red nose - ha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turned home from a characteristically idle wander and is keen to get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 rest. But his lackadaisical intentions are thwarted when a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iendly alien knocks on the front door (as they do?) and asks for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lp in retrieving the passengers of a stricken space ship. Hmm!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is means, of course, that your job is to help Vagabond jump onto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atforms, collect passengers and steer clear of obligatory nasties.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lower two-thirds of the playfield encompass the side-on view of a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lourful landscape. This incorporates platforms, clouds, trees, gate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similar forms of scenery which slide horizontally as your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aracter strolls around. The upper screen portion displays counter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represent the number of lives and passengers remaining. There'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so an egg-timer so you won't be tempted to loiter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e joystick controls are straightforward. Pushing left or right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mpts Vagabond to walk in the corresponding direction, whilst an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pwards push makes him jump - in a crazy, head-over-heels fashion. A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 leaps, you can make horizontal adjustments to improve the chance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f a safe landing. Some nasties are static and must be avoided, but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thers are mobile and can be knocked out by a well-timed manoeuvre.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re are no bonus points for aggressive behaviour, so it's probabl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se to concentrate on the key task of rescuing helpless passengers. A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pecified quota must be found before you can access the following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vel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Vagabond benefits from a high standard of visual design. Music i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so good, though fairly repetitive, and there's an alternative option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f sound effects. Playability wise, the first level is more demanding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an some of the later ones - persevere and your confidence grows. Th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ame could do with a highscore table or a level-password acces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stem, but otherwise it must be recommended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e:</w:t>
        <w:tab/>
        <w:tab/>
        <w:t>WLOCZYKIJ (VAGABOND)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blisher:</w:t>
        <w:tab/>
        <w:t>LK Avalon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lier:</w:t>
        <w:tab/>
        <w:t>Micro Discount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t:</w:t>
        <w:tab/>
        <w:tab/>
        <w:t>Disk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ce:</w:t>
        <w:tab/>
        <w:tab/>
        <w:t>£4.00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viewer:</w:t>
        <w:tab/>
        <w:t>Paul Rixon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character" w:styleId="PersonalReplyStyle">
    <w:name w:val="Personal Reply Style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1:55:00Z</dcterms:created>
  <dc:creator>PJR</dc:creator>
  <dc:description/>
  <dc:language>en-US</dc:language>
  <cp:lastModifiedBy>PJR</cp:lastModifiedBy>
  <dcterms:modified xsi:type="dcterms:W3CDTF">2001-03-06T21:55:00Z</dcterms:modified>
  <cp:revision>2</cp:revision>
  <dc:subject/>
  <dc:title>VAGABOND</dc:title>
</cp:coreProperties>
</file>