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UND.OBJ                                           Sound Routines                                  for use with                      The CC65 C Language For Atari 8-Bits                                   This software is copyright 1990 by MAX Systems and          Marty Albert. It may be freely distributed to all so long          as it is not sold and remains unchanged in any way.                         You may use these routines in your programs so long as          credit is given.                         These routines may not be used in programs to be sold          without the express consent of MAX Systems and Marty          Albert.                                             There are two routines in this file that provide          support for the use of sound in CC65 C language programs.          The routines included here are:                                               sound                                     sndrst                    and will be covered below.                                                                    sound                         This routine is identical to the Atari BASIC command.          The routine is called by:                                sound(voice,pitch,distortion,volumn)                         The only special that you need to know here is that          "voice" must be in the rangeof 0 through 3. Other values          will simply return to you with nothing being done.                                                                   sndrst                         This routine will turn off all 4 voices with one          command. Call the routine by:                                              sndrst()                                             When you call the sound routine, the "spare" floating          point register at $DA is used for temporary storage.                                   Enjo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