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KEPEEK.OBJ                                       Poke and Peek Routines                                  for use with                      The CC65 C Language For Atari 8-Bits                              This software is copyright 1990 by MAX Systems and Marty          Albert. It may be freely distributed to all so long as it          is not sold and remains unchanged in any way.                    You may use these routines in your programs so long as          credit is given.                    These routines may not be used in programs to be sold          without the express consent of MAX Systems and Marty          Albert.                                             The three routines in this file allow you to use the          BASIC style PEEK and POKE commands in your CC65 C language          programs. This can make it much easier to port BASIC and          Action! programs to C.                         NOTE: These routines are NOT in the "standard" C          library and may not be supported on other machine types.          Use with care if you plan to port your programs to other          machines.                              The use of the routines are:                                      poke(address,value)                            char value=peek(address)                            int value=peekc(address)                    where "address" is the memory location to look at and          "value" is the value of that location.                                   For the poke and peekc commands, both "address" and          "value" may have value of 0 through 65536. For the peek          command, "value" will be in the range of 0 to 255.                         In a nut shell, use poke to stuff any number into any          location; use peek to find the byte value at any location;          use peekc to find the two byte value at any location.                                   Enjo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