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SOUND.OBJ                                  Sound Routines for the GUMBY Chip                                  for use with                      The CC65 C Language For Atari 8-Bits                                   This software is copyright 1990 by MAX Systems and          Marty Albert. It may be freely distributed to all so long          as it is not sold and remains unchanged in any way.                         You may use these routines in your programs so long as          credit is given.                         These routines may not be used in programs to be sold          without the express consent of MAX Systems and Marty          Albert.                                             There are three routines in this file that provide          support for the use of sound in CC65 C language programs in          mahines that have the GUMBY chip installed. The routines          included here are:                                              g_sound                                    g_sndrst                                    gumby                    and will be covered below.                                                                   g_sound                         This routine is identical to the Atari BASIC command.          The routine is called by:                               g_sound(voice,pitch,distortion,volumn)                         The only special that you need to know here is that          "voice" must be in the rangeof 0 through 3. Other values          will simply return to you with nothing being done.                                                                  g_sndrst                         This routine will turn off all 4 voices with one          command. Call the routine by:                                             g_sndrst()                                                                    gumby                         This routine will tell you if the computer has a GUMBY          chip installed. Call the routine by:                                            trash=gumby()                    where "trash" has been declared as a type char variable.          The value of "trash" will be 0 if a GUMBY chip IS installed          or 1 if a GUMBY chip is NOT installed.                         Note that gumby should be called only ONE time at the          start of your program! Otherwise, you will get false          results on later calls.                                             When you call the g_sound routine, the "spare"          floating point register at $DA is used for temporary          storage.                                   Enjoy!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