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cumentation For               GRAPH.OBJ          Atari Graphics Support                  for            CC65 C Language   The routines contained in the file GRAPH.OBJ will allow you to easily use the various Atari Graphics commands in your CC65 programs. Where possible, the commands have been made to closely resemble those found in Atari BASIC and/or in the Action! language.   What follows is a list of all the available commands and how to use them.                 SETCOLOR  Just like the BASIC and Action! commands. Call by:    Setcolor(register,hue,luminance)                   COLOR  Used to select a color for PLOT, DRAWTO, etc.. Call by:             color(register)                 GRAPHICS  Used to set a graphics mode. Call by:             graphics(mode)                 POSITION  Used to position to any point on the screen for the NEXT character to be read or written. Call by:          position(column,row)                   PLOT  Used to position to any point on the screen AND to place a character there in the current COLOR. Call by:            plot(column,row)                  DRAWTO  Used to draw from the current location to any other location in the current COLOR. Call by:           drawto(column,row)                  LOCATE  Used to get the value of the character at any location on the screen. Call by:        value=locate(column,row)                   FILL  Used to fill an area of the screen with the current COLOR. Call by:         plot(UL_column,UL_row)        fill(LR_column,LR_row)  where UL=Upper Left and LR=Lower Right.  See the note below for the fill command.   NOTE: The fill command is NOT 100% debugged yet, but I'm tired of messing with it for now. When I get it fixed 100%, I will re-upload it. The other functions all work properly... Besides, I can't recall EVER using the fill function in ANY language!  ;-)    ANOTHER NOTE: Remember that to use the locate command in mode 0, you must first give a graphics(0) command. I'll be damned if I know why!    Enjoy!                ...Mart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