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__          EXTENDED CC65 ROUTINES        ______________________dirent - get raw directory entry         requires xio, memcmp  dirent(dir, fn, entry)  char *dir, *fn, *entry;direntc - get raw dir, cache version          requires xio, memcmp  dirent (dir, fn, entry)  char *dir, *fn, *entry;inlist - find str in list of strings  int inlist(list, string)  char *list[], *string;memcmp - compare memory  int memcmp(m1, m2, n)  compare n bytes of m1 to m2filname -  rawname to file name  char *filname (buf, rawnam)  char *buf, *rawnam;dirname -  rawname to sub-dir name  char *dirname (buf, rawnam)  char *buf, *rawnam;putstr - put string(s) to stdout  putstr (count, string, ...)  int count;  char *string;strrchr - find last chr in str  strrchr (str, chr)  char *str, chr;xio - extended I/O (DOS) access      Pass iocb=-1 when not needed      Returns iocb used or -1 for error  xio(code,iocb,aux1,aux2,name)  int code, iocb, aux1, aux2;  char *name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