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me Controller Functions             for use with                 CC65   The    Game   Controller   Functions consist  of two object files for use with  the  CC65  C  language for the Atari  8-bit  computers.  These  two object files provide support for the use  of  both  joystick  and  paddle controllers  identical to those used in BASIC and Action!.   The  first  file is STK_FUNC.OBJ and includes  two routines; stick(#) and strig(#).  These routine are used as follows:             pos = stick(#)            trg = strig(#)  where  "pos"  is the position of the stick,  "trg"  is  the stick trigger &lt;0=pressed,  1=not pressed&gt;, and "#" is  the  port  number  to  read. "#" should  have  a value of 0 through 3 for the 4 possible ports.   The  second file is PAD_FUNC.OBJ and includes two routines; paddle(#) and ptrig(#).  These routine are used as follows:             pos = paddle(#)            trg = ptrig(#)   where  "pos"  is the position of the paddle,  "trg" is the paddle trigger &lt;0=pressed,  1=not pressed&gt;, and "#" is  the  port  number  to  read. "#" should  have  a value of 0 through 7 for the 8 possible ports.   Note that there is NO check done for a valid port number. It is up to you to  make  sure  that  you are indeed passing  a  port number in the valid range.  Also  remember that the XL/XE series have  only  2  stick ports &lt;0 and 1&gt; and 4 paddle ports &lt;0 through 4&gt;.  Calling  the  routines  with invalid port  numbers  will not generate any sort   of   error,  but  the  values returned  will  be somewhere in left field!   In the above examples, the "pos" and "trg"   values   should   have  been declared as either type char or int. The  ML routines will clear the high byte  so  that if you use a two byte value  &lt;like an int or unsigned&gt; you will still get the right results.   One last note... It seems that there is  some problem or another with the CC65  printf  function... If you try to do something like:   printf("Stick 0 = %u\n",stick(0));  you  will get some crazy output. If, however, you try:     char trash;    trash=stick(0);    printf("Stick 0 = %u\n",trash);  all will be well.    Enjoy!               ...Mart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