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BLOCK.OBJ                                        Block Memory Routines                                  for use with                      The CC65 C Language For Atari 8-Bits                                   This software is copyright 1990 by MAX Systems and          Marty Albert. It may be freely distributed to all so long          as it is not sold and remains unchanged in any way.                         You may use these routines in your programs so long as          credit is given.                         These routines may not be used in programs to be sold          without the express consent of MAX Systems and Marty          Albert.                                             BLOCK.OBJ contains three routines to make manipulation          of blocks of memory easier for the C programmer. Note that          these routines are NOT included in the "standard" C          libraries and may not be supported on other computer types,          so use care if you plan to port your program(s) to other          machines.                         The three routines included here are:                                               s_block                                     z_block                                     m_block                                   The function and use of each is covered below in          detail.                                                         s_block                         This routine will set any block of memory to any value          defined by the user. The routine is called by:                                    s_block(address,length,value)                         Where "address" is the starting address of the block,          "length" is the length in bytes of the block, and "value"          is the value to set the block to. For example;                                       s_block(10000,256,100)                    would set the memory block from 10000 to 10256 to have a          value of 100.                         Note that "address" and "length" may have any value          from 0 to 65536 and "value" may have a value of 0 to 255.                                                                   z_block                         This routine will set any block of memory to a value          of 0. The routine is called by:                                       z_block(address,length)                         Where "address" is the starting address of the block          and "length" is the length in bytes of the block. For          example,                                         z_block(10000,256)                    would fill the memory block from 10000 to 10256 with a          value of zero.                         Note that "address" and "length" may have any value in          the range of 0 to 65536.                                                                   m_block                         This routine will move or copy one block of memory to          another block of memory. The routine is called by:                                 m_block(destination,source,length)                         Where "destination" is the starting address of the          target block, "source" is the starting address of the          source block, and "length" is the length in bytes to move.          For example,                                      m_block(12000,10000,256)                    would copy the 256 bytes starting at address 10000 to the          256 bytes starting at address 12000.                         Note that m_block does a "bottom up" move of the data.          That is, in the above example, the value at 10000 is copied          to 12000, then 10001 to 12001, and so on. Also note that          the data at "source" is left intact after the move is          completed.                                             A note about memory usage... As you may have realized          just from what the above routine do, a certain number of          page zero locations were needed. The "spare" floating point          register at $DA through $DF was selected. The register is          used only for temporary storage and counting while the          routine is being run. The routines do not expect any values          to be in the register, so use of the block routines should          not interfere with floating point use in any way.                              Enjoy!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