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Gluck asked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an A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programs which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DLI and VBL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, since 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ient, you can't call 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anything else which migh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mory location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pending up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nd divide are both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so you ca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BLANK routine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afe to add, subrtact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and store.  (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decimal flag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be calling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OM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