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00 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olutions, the owner and operator of The Virgini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, the Washington, DC area's premier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cated in Reston, VA announced today that The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one of the first bulletin board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MCI Telecommunications, Inc. to participate as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BBS member of the MCI PC CONNECT computer teleph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PC CONNECT is an exciting new program being offered by MCI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mputer modem users with low long distanc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alls made to bulletin boards from both intra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 PC Connect(sm) FEE/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$3.00 monthly fee (does not apply towards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cludes calling to continental U.S. in addition to Ala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a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rto Rico and the U.S. Virgin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Connect Customer to NON-PC Connect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.22 during Day (Mon-Fri: 8am - 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.10 during E/N/W (Mon-Fri: 5pm-8am: Sat/Sun: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Connect Customer to PC Connect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176 duri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08 during E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 &amp; Family discount does not apply to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dditional $1.50 per month, MCI PC Connect customers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state calls at the same MCI PC Connect plan rate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following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, Arkansas, Arizona, California, Colorado, Florida, Georg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, Illinois, Indiana, Iowa, Kansas, Kentucky, Louisi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, Maryland, Michigan, Missouri, Mississippi, Mont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olina, North Dakota, Nebraska, New York, Ohio, Oklaho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, Pennsylvania, South Carolina, South Dakota, Tennessee,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, Virginia, Washington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in the following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, Connecticut, Delaware, District of Columbia, Hawaii, M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, Nevada, New Hampshire, New Jersey, New Mexico, Rhode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, West Virginia, Wy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you must be a member of MCI PC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eive these rates!  The thousands of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users should immediately contact MCI and become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calling service to take advantage of the low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reach the best bulletin boards in the count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long distanc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ginia Connection BBS has been in operation since 1985 and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users.  This BBS supports most computers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:  50,000 programs available for downloading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 E-Mail via FidoNet, SmartNet, MetroLink, and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essage Exchange, 20 incoming telephone lin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r modems capable of operating from 1200 to 14400 ba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games for individual and team players.  This BBS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Area SysOps Association, a group of over 200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area bulletin boar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PC CONNECT will allow computer users from most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 on these bulletin boards for very reasonabl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rates.  Now long distance callers will be able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depth of this exceptional BBS as local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users have done for years.  Modem users can reach The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BS by dialing (703) 648-1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eive all information regarding this MCI PC CONNEC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0-333-2511 and MCI operators will provide you with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w!  Do not delay!  Don't be satisfied with less! 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- sav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ginia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Systems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 Thrush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n, VA 22091-4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 Tony McCl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  (703) 758-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        (703) 648-1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