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DRIVE.COM -Mini Ramdisk       ------------------------   Ten program prze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kiedy z   Tajemnic Atari (Autor:W.Palacz)   Jest to driver ramdysku pod Romem   (ok.13 Kb) w formie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ki na Dosa   Dla osb bez dodatkowego Ramu jest   t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m nie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zecz.   Zalety niech kady znajdzie sobie   sam a wady wymieni:   -Instaluje si jako urzdzenie X:   (oryginalnie jako R: ale ten symbol   moe kolidowa z RS-em i jego driver   ami.) Wobec tego DOS II+/D nie widzi   go z interpretera polece.Mona go   natomiast znakomicie wykorzysta w   programach (np.asemblacja na X z QA)   lub jak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 urzdzenie w swoich   progach.   -Jest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13Kb to niewiele ale wys   tarczy jako podrczne 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atunkowe   -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komendy:format,append   note,point,lock,unlock. Po prostu   handler jest prostszy i krtszy.   Jako e jest to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ka odinstalo-   wywanie przebiega poprzez powtrne  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sterownika.Odinstaluje   si tylko sterownik a dane zapisane   na ramdysk pozostan nietknite. W   takim przypadku moemy powtrnie  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sterownik i koysta z   plikw poprzedni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ch.   Program zapyta si czy zreformatowa   ramdysk-jeli chcemy pliki zachowa   odpowiadamy........ no co odpowiada-   my?  Odpowiadamy "N"   Ramdysk przetrwa rwnie zimny start   W takim przypadku naley powtrnie  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sterownik.   A ha, nie musz chyba przypomina e   nie naley uywa tego programu z   innymi wykorzystujcymi pami pod   ROMem.   To tyle.                       Mikey   Na podstawie wrae pamiciowych i   dowiadczenia w uywaniu tego prog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