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DRCOPY.COM              -----------  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do Xdrive'a kopier jest   przeznaczony do kopiowania z/na   Xdrive.Krtka instrukcja:   W linii polecenia wpisujemy nazw   programu ktry chcemy skopiowa na   Xdrive.Nie zapomnijmy o specyfikacji   urzdzenia   Return zaczyna kopiowanie.   Gdy chcemy skopiowa w odwrotn stro   n (czyli XD) wpisujemy nazw prog-   ramu ze specyfikacj X.Return zaczy-   na kopiowanie.   ------------------------------------        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e polecenia:   D:QA.COM   Kopiuje QA.COM z dysku na XDrive'a   (nie mona zmieni nazwy!)   X:QA.COM   Kopiuje QA.COM (o ile tam jest) z X   na dysk.Proste,czy nie ?   W razie errorw brzczyk i numer 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obudzi niewiernycn. 8-)   ------------------------------------   Shift/ESC wyjscie do DOSa                            Mikey   P.S.Sorry for lame code!!!   `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i ju nie mam i zmiany musia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wykonywa na pliku a wic sorry   za N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