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AMY W PAKIECIE PROGRAMOWYM:  -----------------------------------  S C E N E   R E G I S T E R   3 . 0  -----------------------------------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PAKIETU WCHODZ PROGRAMY: SR30.COM     -  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SR30INFO.COM -  INFO O PROGRAMIE SR30STAT.COM -  STAN ATAROWSKIEJ SCENY SR30FONT.FNT -  FONTY DO INDEKSU SR30IDX.DOC  -  INDEKS SCENY SRREADME.DOC -  TEN PLIK ERRATA: SR 3.0 ZAWIER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KTRY WYK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TU PRZED MOIM WYJAZDEM DO ORNETY, TAK E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 CZASU NA POPRAWIENIE GO. TEN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TO PODWJNE UMIESZCZENIE W SPISIE. ADRES NUMER #59 JEST NIEAKTUALNY! AKTUALNE JEST NATOMIAST Z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ZENIE NUMER #77. BIG SORRY DLA MB/BBSL/IRON ANGELS I DLA WSZYSTKICH ZAINTERESOWANYCH.                               GREG/TQ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