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Dokumentacja programu�          "Smart Player" v2.3���   "S.P.", jak sama nazwa wskazuje jest�programem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cym do odtwarzania modu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 muzycznych, w najbardziej popular-�nych na Atari XL/XE formatach, tzn.:�CMC,MPT,TMC. Od innych program#w tego�typu r##ni si# tym, i# potrafi sam od-�najdywa# te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, je#eli znajduj# si#�one w podstawowej pami#ci i s# popraw-�nie zbudowane.��   Historia:�  -----------��* wersja 1.0 - luty'97��Potra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odszukiwa#, odtwarza# i zgry-�wa# jedynie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MPT bez sampli.�Odnajdy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jedynie w zakresie�ok. $3000-$bfff��* wersja 1.1 - wrzesie#'97��Nieco zmieniona w stosunku do poprzed-�niej. 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si# z trzech cz##ci:�wykrywaczki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 oraz dw#ch wersji�(A i B)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ciwego playera. Dodana zos-�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opcja umo#liwiaj#ca przepisywanie�pami#ci RAM znajduj#cej si# pod ROMem,�tym samym prog potra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dnale## modu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znajduj#ce si# w pami#ci w zakresie�$0700-$ffff (ale nie potra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zyst-�kich zgra#).��* wersja 2.0 (beta) - maj'98��Wersja napisana zu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e od nowa, wyma-�gaj#ca dodatkowej pami#ci. Nie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do�ko#ca przetestowana, dlatego otrzy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j# 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nie par# os#b do testu. Sam�program m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dobn# for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do pop-�rzednich wersji (okienek), a przy jego�pisaniu u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 nieco udoskonalonej�wersji biblioteki 'WINX' (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cej do�o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i okienek tekstowych) autorstwa�Sola. Program ten umo#liw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# od-�najdywanie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 we wszystkich najpo-�pularniejszych formatach muzycznych.�Poja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si# par# nowych rozwi#za#,�takich jak np. przeszukiwanie szybkie.�Program odnajdy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znajduj#ce�si# w dowolnym miejscu pami#ci, ale�nadal nie wszystkie potra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grywa#�(je#eli w pami#ci nie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DOS'a).��* wersja 2.1 (pcw) - czerwiec'98��Udoskonalona. Dodana zo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opcja�'LOAD' i ascii-arty (autorstwa Araska).�Podczas wczytywania programu, mo#na�kontrolowa# dost#p do dodatkowej pa-�mi#ci, dzi#ki czemu mo#liwe jest zgry-�wanie wszystkich odnalezionych modu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. Ta wersja, jak i poprzednia dzia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w stereo.��* wersja 2.2 (pcw) - lipiec'98��Poprawiona wersja 2.1. Poprzednia nie�zgry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poprawnie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 wczytanych�przez 'LOAD'.��* wersja 2.3 (PD) - sierpie#'98��Udoskonalona. Powinna uruchamia# si#�r#wnie# na komputerze bez dodatkowej�pami#ci (ale nie b#dzie mo#liwe odna-�lezienie #adnego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). Mo#na zmie-�nia# banki do kt#rych program freezuje�pami##. Ponadto program potrafi odna-�le##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znajduj#ce si# w konkret-�nych bankach dodatkowej pami#ci stan-�dardowego rozszerzenia 320kB. Ta wersja�rozpoznaje r#wnie# dwa dodatkowe forma-�ty muzyczne w katalogu dyskowym. S# to�DMC i TM8 stworzone przez Grega.���   O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a:�  ----------��Po uruchomieniu programu, na #rodku�ekranu ukazuje si# menu, a w nim nast#-�puj#ce opcje:��Find - szukanie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. Najpierw wy-�       bieramy typ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, jaki chcemy�       odnale##; do wyboru mamy wszyst-�       kie najpopularniejsze formaty:�       CMC,MPT,TMC,SMP (sample do MPT).��       Je#eli dany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stanie odna-�       leziony, w#wczas pojawi si# na-�       pis "I've found", adres pocz#tku�       i ko#ca oraz menu, w kt#rym mo-�       #emy dokona# akceptacji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       lub kontynuowa# poszukiwania.��       Je#eli typ szukanego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wy-�       bierzemy z wci#ni#tym controlem�       (^return) w#wczas uruchomimy�       przeszukiwanie szybkie, mo#na je�       pozna# chocia#by po braku paska�       wskazuj#cego ilo## przeszukanej�       pami#ci.��       Je#eli opcj# 'FIND' wybierzemy�       z wci#ni#tym controlem, w#wczas�       program przechodzi w tryb szu-�       kania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 znajduj#cych si#�       w pami#ci dodatkowej. Nale#y�       wybra# konkretny bank pami#ci�       (do wyboru jest 16 bank#w stan-�       dardowego rozszerzenia 320kB).�       Dalej nale#y post#powa# jak pod-�       czas szukania w pami#ci podsta-�       wowej (oczywi#cie mo#liwe jest�       r#wnie# przeszukiwanie szybkie).��Play - odtwarzanie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. Dz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do-�       piero po jego znalezieniu lub�       z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waniu.��       Je#eli odnalezione zostan# sam-�       ple, w#wczas uka#e si# dodatko-�       we menu, w ktorym wybieramy�       cz#stotliwo## (15 lub 8 kHz),�       a nast#pnie tablica sampli taka�       jak w MPT i mo#emy je sprawdzi#�       "na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h".��       Mo#na oczywi#cie zmusi# player�       do odegrania muzyki MPT razem z�       samplami. W tym celu nale#y naj-�       pierw odnale## (lub z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wa#)�      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PT, a nast#pnie bezpo#-�       rednio po tym sample. W#wczas po�       wybraniu opcji 'Play' uka#e si#�       menu, z kt#rego nale#y wybra#�       ilo## k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w digi (MD1 lub MD2)�       a w przypadku MD1 nale#y jeszcze�       wybra# cz#stotliwo## odtwarzania�       sampli.��Load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wanie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. Najpierw od-�       czytywane jest directory. Je#eli�       na dysku nie ma #adnych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       muzycznych rozpoznawanych przez�       program, w#wczas uka#e si# komu-�       nikat 'No music files'. U#ywaj#c�       klawiszy '1'-'8' lub spacji mo-�       #emy odczyta# katalog jeszcze�       raz, jakikolwiek inny spowoduje�       powr#t do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nego menu.��       Je#eli jednak na dysku s# jakie#�      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, w#wczas uka#e si# okien-�       ko z ich spisem. Mo#emy w#wczas�       jeden z nich wybra# i odczyta#.�       Klawisze '1'-'8' lub spacja spo-�       woduj# ponowny odczyt katalogu.�       Po wybraniu pliku, jego nazwa�       staje si# domy#ln# dla opcji�       'SAVE'.��       Je#eli podczas odczytu katalogu�       wyst#pi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 (np. timeout, je#e-�       li wybrana zo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nieistniej#ca�       stacja dysk#w), mo#na wymusi#�       odczyt katalogu ze stacji nr 1.�       Nale#y wybra# opcj# 'LOAD' z�       wci#ni#tym controlem.��Save - zgrywanie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. Dz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dopiero�       po jego znalezieniu. Wszystkie�      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opr#cz sampli mo#emy od�       razu relokowa#. Sample zapisywa-�       ne s# w takiej formie jak w MPT�       (brak 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ka, sample od $9000)��       Przy wpisywaniu nazwy pliku mo#-�       na pomin## nazw# urz#dzenia, i�       rozszerzenie. Domy#lne urz#dze-�       nie to stacja z kt#rej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czy-�       tywany program (w przypadku gdy�       prog m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y z rozpozna-�       niem stacji, w#wczas domy#lnym�       urz#dzeniem jest stacja 1.) lub�       ta, z kt#rej ostatnio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dczy-�       tywany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j# 'Load'.�       Domy#lne rozszerzenia to odpo-�       wiednio: .CMC, .MPT, .TMC, .SMP,�       .DMC.��       Je#eli podczas zapisu (lub od-�       czytu) wyst#pi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, zasygnali-�       zowane zostanie to dzwonkiem i�       odpowiednim komunikatem zawie-�       raj#cym nr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u.��Info - lista odpowiedzialnych...��Wyj#cie z programu uzyskuje si# za po-�moc# klawisza 'Esc' (nale#y je jeszcze�potwierdzi#). W odr##nieniu od wersji�2.0, 2.1 i 2.2, program nie odnawia za-�j#tej przez siebie pami#ci. Mo#na wi#c�go uruchomi# ponownie rozkazem 'RUN'�DOS-u.���   Par# uwag technicznych:�  -------------------------��- sample s# poszukiwane na podstawie�  tablicy sampli i musz# one by# poni-�  #ej $c000!��- poniewa# szukanie niekt#rych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  trwa baaardzo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o oraz s# one cza-�  sami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nie wykrywane, wprowad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�  co# takiego jak szukanie szybkie. Na�  czym to polega? Istnieje 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iem dob-�  ry zwyczaj umieszczania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 na�  pocz#tku strony pami#ci. Dlatego w�  tym trybie program szuka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 tyl-�  ko na pocz#tku ka#dej strony pami#ci.�  Trwa to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ek sekundy, a wi#kszo##� 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 daje si# w ten spos#b odszu-�  ka#. Jednak je#li chodzi o sample to�  jest pewien problem. S# one rozpozna-�  wane po tablicy, kt#ra zajmuje tylko�  $20! Ze wzgl#du na t#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o## (a ra-�  czej kr#tko##) oraz ze wzgl#du na to�  #e w wi#kszo#ci przypadk#w znajduje�  si# ona bezpo#rednio przed samplami,�  na pocz#tku strony pami#ci znale## j#�  mo#na tylko w marginalnych przypad-�  kach. Ale przy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, i# jej adres�  jest zwykle wielokrotno#ci#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o#ci.�  Wi#c przeszukiwanie szybkie dla tra-�  dycyjnych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 jest ok. 256 razy�  szybsze ni# normalne, za# dla sampli�  - 32 razy szybsze i trwa o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sekun-�  d# (czas zale#y od rodzaju danych�  znajduj#cych si# w pami#ci).��- Ta wersja playera podczas szukania,�  omija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MPT bez instrument#w,�  dzi#ki czemu jest znacznie mniej� 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nie rozpoznawanych. Je#eli jed-�  nak takowy chcemy odnale##, nale#y�  p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y# si# jedn# z poprzednich wer-�  sji programu.��- Po znalezieniu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TMC program po-�  daje informacj# w nim zawart# oraz�  cz#stotliwo## odtwarzania na ramk#.� 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TMC s# odtwarzane dosy# wier-�  nie, w odpowiednich miejscach ekranu.��- Niekt#re programy koliduj# z DOS'em,�  ale poprawnie wychodz# do loadera.�  W tej wersji Smarta, mo#na r#wnie# z�  nich wyrypa# muzyk#. Nale#y wczyta#�  z poziomu loadera SP23, nast#pnie z�  niego wyj##, wczyta# DOS'a i urucho-�  mi# SP23 jeszcze raz (trzymaj#c wci#-�  ni#ty shift a# do momentu, gdy uka#e�  si# logo). W ten spos#b dany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#dzie mo#na odnale## i bez problemu�  zgra#.��- SP23 mo#na u#ywa# do relokowania� 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 muzycznych, je#eli komu# si#�  nie chce szuka# dysku z composerami.�  Rad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m jednak w takim wypadku uru-�  chamia# z wci#ni#tym shiftem, aby�  nie zniszczy# ramdysku.��- Je#eli zale#y nam na odnalezieniu� 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 w pami#ci dodatkowej, nale#y�  uruchomi# Smarta z wci#ni#tym shiftem�  (w przeciwnym razie zawarto##�  czterech bank#w zostanie zniszczona).��- W odr##nieniu od poprzednich wersji,�  w tej mo#na zmieni# banki, do kt#rych�  program kopiuje podstawow# pami##�  podczas odczytu. Mo#na to zrobi# na�  wiele sposob#w, ale om#wi# tutaj dwa:��1) Nale#y wczyta# dowolny monitor dys-�kowy i odnale## pierwszy sektor zajmo-�wany przez Smarta. Nast#pnie nale#y od-�szuka# bajty 7, 8, 9 i 10 w sektorze.�Powinny mie# one nast#puj#ce warto#ci:�E3, E7, EB, EF. S# to numery dodatko-�wych bank#w 130XE. Wystarczy wi#c je�zmieni#, i nagra# sektor.��2) Z poziomu DOS-u II+/D nale#y wpisa#�nast#puj#ce komendy:�&gt;0080 B1 B2 B3 B4�SAV SP23.BNK 0080 0083�gdzie B1, B2, B3 i B4 oznaczaj# nowe�banki. Nast#pnie nale#y wczyta# Super�Packer'a, z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wa# SP23.COM i skasowa#�pierwszy blok programu (0080-0083).�Trzeba teraz doczyta# plik SP23.BNK i�zgra# 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 do pliku SP23.COM.���   Formaty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 muzycznych�  ----------------------------�� Stosowane oznaczenia:�� M - 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dsza 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ka bajtu,� S - starsza 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ka bajtu.��Format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CMC v2.0�---------------------------------------�Plik binarny.��Adres wzgl#dem pocz#tku w pami#ci� ####�&gt;$000 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ek (cmc data file);��&gt;$013 tempo utworu (max. 99);��&gt;$014 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dsze bajty adres#w pattern#w;�&gt;$054 starsze bajty adres#w pattern#w;�      Je#eli pattern jest pusty, to ma�      starszy bajt adresu r#wny $ff;��&gt;$094 parametry instrument#w�      (26ins. * 6 bajt#w);��      Poszczeg#lne bajty oznaczaj#:��      1) M - rodzaj akcentu,�         S - transpozycja akcentu;��      2) M - rodzaj d#wi#ku CMC,�         S - r. znieksz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nia Atari;��        ustawione bity 3/4 oznaczaj#:�        3-ci - d#wi#k wznosz#cy si# #,�        4-ty - d#wi#k opadaj#cy #;��      3) M - transpozycja d#wi#k#w�           wibruj#cych i dwuk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ych,�         S - transpozycja podstawowego�             d#wi#ku;��      4) czas wybrzmiewania d#wi#ku�         ($00 oznacza d#wi#k ci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);��      5-6) tablica akcent#w (15 bit#w,�           naj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dszy bit 6-go bajtu�           nie jest wykorzystywany);���&gt;$130 dane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no#ci instrument#w�      (26ins. * 8 bajt#w);��     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no## jest zapisana w kolej-�      no#ci M/S, dlatego S 8-go bajtu�      nie jest wykorzystywana (S=0);��&gt;$200 dane tracku 1;��      Poszczeg#lne warto#ci oznaczaj#:��      $00-$3f - nr pat. do zagarania,�      $8f - komenda "stop"   (##)�      $9f - komenda "jump"   (J:)�      $af - komenda "up"     (#:)�      $bf - komenda "down"   (#:)�      $cf - komenda "tempo"  (T:)�      $df - komenda "repeat" (R:)�      $ef - komenda "back"   (##)�      $fe - puste pola w 3 trackach,�      $ff - puste pole.��&gt;$255 dane tracku 2;��      Znajduj# si# tutaj numery pat.�      do zagrania, tudzie# argumenty�      komend tracku 1;�      Puste pole - $ff.��&gt;$2aa dane tracku 3;��      Znajduj# si# tutaj numery pat.�      do zagrania, tudzie# drugi�      argument dla komendy "repeat";�      Puste pole - $ff.��      W edytorze mamy do dyspozycji 84�      pola w ka#dym tracku. W rzeczy-�      wisto#ci jest ich 85, ale w tym�      ostatnim znajduje si# komenda�      "back" playera.��&gt;$2ff bajt niewykorzystywany=$ff;��&gt;$300 dane pattern#w.��      Poszczeg#lne warto#ci oznaczaj#:��      $00-$19 - nr instrumentu,�      $40-$7e - nr d#wi#ku do zagrania,�      $80-$bd - puste pola w patternie�                ($7f + ilo## p#l),�      $ff - koniec patternu.���Format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MPT v2.4�---------------------------------------�Plik binarny.��Adres wzgl#dem pocz#tku w pami#ci� ####�&gt;$000 - adresy instrument#w (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a)�        (puste ma adres $0000);�&gt;$040 - adresy pattern#w (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a)�        (pusty ma adres $0000);�&gt;$0C0 - tablica cz#stotliwo#ci #1;�&gt;$100 - tablica cz#stotliwo#ci #2;�&gt;$140 - tablica cz#stotliwo#ci #3;�&gt;$180 - tablica cz#stotliwo#ci #4;�&gt;$1C0 - 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dsze bajty adres#w track#w;�&gt;$1C4 - starsze bajty adres#w track#w;�&gt;$1C8 -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o## pattern#w (S=1-4/M=0);�&gt;$1C9 - tempo utworu ($01-$1f);�&gt;$1CA - dane tracku #1;�        dane tracku #2;�        dane tracku #3;�        dane tracku #4;�        dane instrument#w;�        dane pattern#w;��#������������ numer patternu,transpozycja� numer patternu,transpozycja� ...��#����������������� aa,bb,aa,bb,aa,bb,... (16 par aa,bb)�� aa -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no#c i barwa dzwi#ku� bb - numery akcent#w (M)�     numery parametr#w akcent#w * 2 (S)�� nast#pne bajty danych instrumentu:�� 8 bajt#w - parametry steruj#ce ins.� 8 bajt#w - parametry akcent#w��#�������������� $01-$3E - zagraj nut# o numerze� $40-$5F - zmie# brzmienie (-$40)� $80-$B5 - ustaw ilo## pustych pozycji�           pomi#dzy nutami (-$80)� $C0-$CF - ustaw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no##  (-$C0)� $Ex     - koniec patternu� $FE     - wstaw puste pozycje�      (na pocz#tku lub ko#cu patternu�      ($80 = jedna pusta pozycja)�� x - dowolna cyfra $0-$F���Format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sampli MPT�---------------------------------------�Plik nie jest binarny!��Adres od pocz#tku pliku� ###�&gt;$00 - starsze bajty adres#w pocz#tku�       sampli�&gt;$10 - starsze bajty adres#w ko#ca�       sampli�� Adresy s# zwi#kszone o $9000.�� Dalej dane sampli (S/M).���Format mo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TMC v. 1.00�---------------------------------------�Plik binarny��&gt;$000 - bajty informacyjne;�&gt;$01d - zawsze spacja ($20);�&gt;$01e - tempo, jest to warto## o jeden�        mniejsza ni# w CMC lub MPT;�&gt;$01f - cz#stotliwo## odtwarzenia na�        ramk#;�&gt;$020 - 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dsze bajty adres#w instr.�&gt;$060 - starsze bajty adres#w instr.�        (pusty ma adres $0000);�&gt;$0a0 - 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dsze bajty adres#w pattern#w�&gt;$120 - starsze bajty adres#w pattern#w�&gt;$1a0 - dane songu;�        dane instrument#w;�        dane pattern#w;��#�����������Ka#da pozycja w songu zajmuje 16b.:��        t8,p8,t7,p7...t2,p2,t1,p1�gdzie:�        tx - transpozycja tracku x,�        px - nr. patternu do odegrania�             na tracku x;��#�����������������- 21 razy tr#jka bajt#w:��  1) S - znieksz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nie d#wi#ku,�     M -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no## obwiedni podstawowej;�  2) S - typ akcentu,�     M -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no## obwiedni dodatkowej;�  3) parametr akcentu;��- 8 bajt#w transpozycji,�- 9 bajt#w parametr#w d#wi#ku.�� W sumie 80 bajt#w.��#��������������Poszczeg#lne bajty oznaczaj#:��0 - zmiana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no#ci d#wi#ku, nast#-�    puj#ca za nim warto## jest negacj#�    (EOR #$FF)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no#ci u#ywanej w TMC��1-$3f - graj nut# o tym numerze i�      ustalonym wcze#niej instrumencie.�      Nast#puje po tym bajt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no#ci.��$40 - nowy parametr, je#eli ten bajt�    ma ustawiony najwy#szy bit, to nas-�    t#puje jeszcze za nim bajt zmiany�   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no#ci.��$41-$7f - graj nut# o numerze zANDo-�   wanym liczb# $3f i ustalonym instru-�   mencie. Nast#puje za tym bajt para-�   metru z ustawionym najwy#szym bitem�   oraz bajt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no#ci.��$80-$bf - zmiana aktualnego instrume-�     ntu. U#ywana przed rozkazem grania�     nuty tylko przy faktycznej zmianie�     instrumentu w patternie.��$c0-$ff - linie puste w patternie.�   $c0 to 1 linia pusta, $ff to puste�   64 linie, czyli innymi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y koniec�   danych patternu, gdy# dowolnie na�   kt#rej pozycji dotychczas si# znaj-�   dowali#my dodanie do niej 64 powodu-�   je wyj#cie poza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o## patternu.�   Ka#dy pattern ko#czy si# tym bajtem,�   nawet je#eli na ostatniej pozycji�   co# si# znajduje.�   Pattern pusty 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a si# tylko z�   tego bajtu. Pattern naj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#szy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z-�   nie z tym bajtem ma 257 bajt#w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-�   go#ci.��---------------------------------------��        Lista odpowiedzialnych:��program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ny...........Charlie/AR/AwS�wszystkie playerki..........Jaskier/TQA�biblioteka winx 1.2+.........Solo/NG/AR�ascii-arty.....................Ars/Aids��---------------------------------------��Chc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m podzi#kowa# Jurgiemu, Theo i�Draconowi za ich uwagi odno#nie prog-�ramu. Nadal czekam na wszelkie sugestie�i pom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.��                             M#j adres:��                                Charlie�                      Karol Boguniewicz�               ul. Z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 C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#ski 65�                           78-600 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z��                  tel. (0-67) 258-50-38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