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okumentacja programu          "Smart Player" v2.2   "S.P.", jak sama nazwa wskazuje jestprogramem 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cym do odtwarzania modu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 muzycznych, w najbardziej popular-nych na Atari XL/XE formatach, tzn.:CMC,MPT,TMC. Od innych programw tegotypu rni si tym, i potrafi sam od-najdywa te 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, jeeli znajduj sione w podstawowej pamici i s popraw-nie zbudowane.   Historia:  -----------* wersja 1.0 - luty'97Potrafi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odszukiwa, odtwarza i zgry-wa jedynie 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 MPT bez sampli.Odnajdyw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 jedynie w zakresieok. $3000-$bfff* wersja 1.1 - wrzesie'97Nieco zmieniona w stosunku do poprzed-niej. S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i z trzech czci:wykrywaczki 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 oraz dwch wersji(A i B) w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iwego playera. Dodana zos-t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opcja umoliwiajca przepisywaniepamici RAM znajdujcej si pod ROMem,tym samym prog potrafi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dnale modu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 znajdujce si w pamici w zakresie$0700-$ffff (ale nie potrafi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szyst-kich zgra).* wersja 2.0 (beta) - maj'98Wersja napisana zup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ie od nowa, wyma-gajca dodatkowej pamici. Nie b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dokoca przetestowana, dlatego otrzym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j w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nie par osb do testu. Samprogram mi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dobn form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 pop-rzednich wersji (okienek), a przy jegopisaniu u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 nieco udoskonalonejwersji biblioteki 'WINX' (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cej doob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i okienek tekstowych) autorstwaSola. Program ten umoliwi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 od-najdywanie 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 we wszystkich najpo-pularniejszych formatach muzycznych.Pojawi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si par nowych rozwiza,takich jak np. przeszukiwanie szybkie.Program odnajdyw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 znajdujcesi w dowolnym miejscu pamici, alenadal nie wszystkie potrafi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grywa(jeeli w pamici nie b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DOS'a).* wersja 2.1 (pcw) - czerwiec'98Udoskonalona. Dodana zost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opcja'LOAD' i ascii-arty (autorstwa Araska).Podczas wczytywania programu, monakontrolowa dostp do dodatkowej pa-mici, dziki czemu moliwe jest zgry-wanie wszystkich odnalezionych modu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. Ta wersja, jak i poprzednia dzia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w stereo.* wersja 2.2 (pcw) - lipiec'98Poprawiona wersja 2.1. Poprzednia niezgryw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oprawnie 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 wczytanychprzez 'LOAD'.   Struktura:  ------------ Program s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a si z trzech 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nych czci: 1)sprawdza czy jest dodatkowa pami   i czy o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ony jest basic; jeeli   ktry z tych warunkw nie jest   sp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iony to prog wraca do DOS'a; 2)w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a DMA, nastpnie sprawdza czy   jest wcinity shift (jeli nie, to   kopiuje pami podstawow do dodat-   kowej); Te dwie czci wczytuj si na stron zerow w celu uniknicia ewentualnych konfliktw z 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 znajdujcymi si w pamici. 3)to program 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ny odpowiedzialny za   szukanie, odtwarzanie,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owanie   bd zgrywanie 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.Jeeli wszystko posz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O.K. to po wczy-taniu programu na rodku ekranu pokaesi menu przypominajce troch poprze-dnie wersje Smarta. Do wyboru mamy nas-tpujce opcje:Find - szukanie 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. Najpierw wy-       bieramy typ 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, jaki chcemy       odnale; do wyboru mamy wszyst-       kie najpopularniejsze formaty:       CMC,MPT,TMC,SMP (sample do MPT).       Jeeli dany 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ostanie odna-       leziony, wwczas pojawi si na-       pis "I've found", adres pocztku       i koca oraz menu, w ktrym mo-       emy dokona akceptacji 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       lub kontynuowa poszukiwania.       Jeeli typ szukanego 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 wy-       bierzemy z wcinitym controlem       (^return) wwczas uruchomimy       przeszukiwanie szybkie, mona je       pozna chociaby po braku paska       wskazujcego ilo przeszukanej       pamici.Play - odtwarzanie 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. Dzi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do-       piero po jego znalezieniu lub       z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owaniu.       Jeeli odnalezione zostan sam-       ple, wwczas ukae si dodatko-       we menu, w ktorym wybieramy       czstotliwo (15 lub 8 kHz),       a nastpnie tablica sampli taka       jak w MPT i moemy je sprawdzi       "na 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ch".       Mona oczywicie zmusi player       do odegrania muzyki MPT razem z       samplami. W tym celu naley naj-       pierw odnale (lub z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owa)       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PT, a nastpnie bezpo-       rednio po tym sample. Wwczas po       wybraniu opcji 'Play' ukae si       menu, z ktrego naley wybra       ilo kan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 digi (MD1 lub MD2)       a w przypadku MD1 naley jeszcze       wybra czstotliwo odtwarzania       sampli.Load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owanie 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. Najpierw od-       czytywane jest directory. Jeeli       na dysku nie ma adnych 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       muzycznych rozpoznawanych przez       program, wwczas ukae si komu-       nikat 'No music files'. Uywajc       klawiszy '1'-'8' lub spacji mo-       emy odczyta katalog jeszcze       raz, jakikolwiek inny spowoduje       powrt do 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nego menu.       Jeeli jednak na dysku s jakie       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, wwczas ukae si okien-       ko z ich spisem. Moemy wwczas       jeden z nich wybra i odczyta.       Klawisze '1'-'8' lub spacja spo-       woduj ponowny odczyt katalogu.Save - zgrywanie 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. Dzi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dopiero       po jego znalezieniu. Wszystkie       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 oprcz sampli moemy od       razu relokowa. Sample zapisywa-       ne s w takiej formie jak w MPT       (brak na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ka, sample od $9000)       Przy wpisywaniu nazwy pliku mo-       na pomin nazw urzdzenia, i       rozszerzenie. Domylne urzdze-       nie to stacja z ktrej b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czy-       tywany program (w przypadku gdy       prog mi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lemy z rozpozna-       niem stacji, wwczas domylnym       urzdzeniem jest stacja nr1) lub       ta, z ktrej ostatnio b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dczy-       tywany 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cj 'Load'.       Domylne rozszerzenia to odpo-       wiednio: .CMC, .MPT, .TMC, .SMP.       Jeeli podczas zapisu (lub od-       czytu) wystpi b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, zasygnali-       zowane zostanie to dzwonkiem i       odpowiednim komunikatem zawie-       rajcym nr b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.Info - lista odpowiedzialnych...Wyjcie z programu uzyskuje si za po-moc klawisza 'Esc' (naley je jeszczepotwierdzi). Samo wychodzenie trochtrwa, gdy program oddaje star pamiz zakresu $2000-$bfff. Dlatego nie ra-dz ponownie go uruchamia rozkazem'RUN' DOS'a.   Par uwag technicznych:  -------------------------- program nie sprawdza czy pami  ekranu zaczyna si od $bc40; naley  o to zadba samemu;- sample s poszukiwane na podstawie  tablicy sampli i musz one by poni-  ej $c000!- poniewa szukanie niektrych 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  trwa baaardzo 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o oraz s one cza-  sami b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nie wykrywane, wprowadzi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  co takiego jak szukanie szybkie. Na  czym to polega? Istnieje c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em dob-  ry zwyczaj umieszczania 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 na  pocztku strony pamici. Dlatego w  tym trybie program szuka 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 tyl-  ko na pocztku kadej strony pamici.  Trwa to 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ek sekundy, a wikszo  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 daje si w ten sposb odszu-  ka. Jednak jeli chodzi o sample to  jest pewien problem. S one rozpozna-  wane po tablicy, ktra zajmuje tylko  $20! Ze wzgldu na t 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o (a ra-  czej krtko) oraz ze wzgldu na to  e w wikszoci przypadkw znajduje  si ona bezporednio przed samplami,  na pocztku strony pamici znale j  mona tylko w marginalnych przypad-  kach. Ale przyj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, i jej adres  jest zwykle wielokrotnoci 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oci.  Wic przeszukiwanie szybkie dla tra-  dycyjnych 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 jest ok. 256 razy  szybsze ni normalne, za dla sampli  - 32 razy szybsze i trwa ok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sekun-  d (czas zaley od rodzaju danych  znajdujcych si w pamici).- Ta wersja playera podczas szukania,  omija 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 MPT bez instrumentw,  dziki czemu jest znacznie mniej  b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nie rozpoznawanych. Jeeli jed-  nak takowy chcemy odnale, naley  po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y si jedn z poprzednich wer-  sji programu.- Po znalezieniu 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 TMC program po-  daje informacj w nim zawart oraz  czstotliwo odtwarzania na ramk.  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 TMC s odtwarzane dosy wier-  nie, w odpowiednich miejscach ekranu.- Niektre programy koliduj z DOS'em,  ale poprawnie wychodz do loadera.  W tej wersji Smarta, mona rwnie z  nich wyrypa muzyk. Naley wczyta  z poziomu loadera SP22, nastpnie z  niego wyj, wczyta DOS'a i urucho-  mi SP22 jeszcze raz (trzymajc wci-  nity shift a do momentu, gdy ukae  si logo). W ten sposb dany 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dzie mona odnale i bez problemu  zgra.   Lista odpowiedzialnych:  -------------------------program 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ny...........Charlie/AR/AwSwszystkie playerki..........Jaskier/TQAbiblioteka winx 1.2+.........Solo/NG/ARascii-arty.....................Ars/Aids   Na zakoczenie:  -----------------"Smart Player" v2.2 jest programem typupostcardware. Jeeli zdecydujesz si gouywa, bd szczliwy jeli przyleszmi karteczk z wakacji, albo z Twojegomiasta.Jestem rwnie otwarty na wszelkie uwa-gi, czy te sugestie odnonie programu.               Mj adres:              - Charlie -           Karol Boguniewicz        ul.Za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k Ch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ski 65              78-600 W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         tel. (0-67) 258-50-3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