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---------------------------------------                  31.10.95           CONVERTER            programmed by               Leslie of TIGHT           ---------------------------------------  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nie czytasz dokumentacj progra-mu,  ktry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 do konwersji sampli wformacie Amigi, czyli takich, ktre uywane s przez wszelkiego rodzaju amigo-wskie trackery. Program ten powst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>dopotrzeb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snych, ale...Program przyjmuje pliki o rozszerzeniu*.SAM. Wystarczy posiada stacj z mo-liwoci czytania dyskw z PC i kumplaktry posiad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 oraz stary ale dobry  player:  Module  Player. Programikten oprcz odtwarzania modu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 oferujerwnie  moliwo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u  poszczeg-lnych sampli jak rwnie zgrania ich nadysk z domylnym rozszerzeniem .SAM.Moemy  rwnierz skorzysta z dyskw  zinstrumentami  do amigowskich trackerwi przekopiowa je na PC a potem na Ata-ri.To w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ciwie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pis skd wzi pliki.Teraz o samym programie.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jest bajecznie prosta. Podwie-tleniem  przemieszczamy  si za  pomocklawiszy  kursora.  Dodatkowo do kadejpodwietlonej funkcji wywietlana  jestpodpowied. Teraz co i jak.---------------------------------------1. Source - aktywna dopiero  po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   niu funkcji DIR.  Uywajc  klawiszy   kursora gra,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, moemy wybra po-   dany plik i zatwierdzi go  klawi-   szem RETURN.  Pliki przewijane s  w   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ko.2. Target - aktywna dopiero  po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-   niu funkcji Conv. Wpisujemy za pomo-   c klawiatury nazw pliku i  zatwie-   rdzamy klawiszem RETURN. Jeli  pod-   czas wpisywania, nazwa osignie 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-   go 8-miu znakw,  to zostanie  ona   automatycznie  zaakceptowana i  pro-   gram przystpi do zapisu pliku.   Podczas wpisywania nazwy, dz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kla   wisz DEL.       Uwaga! Program nagrywa sample  z  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ami DOSu. Adres ustawiony je-   st na sztywno na $4000. Plik taki mo   na bezporednio z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 do MPT.3. Freq - wcinicie  RETURN   powoduje   prze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czenie czstotliwoci pomidzy   7.5 a 15 kHz.4. Dir - odczytuje katalog dysku do lo-   kalnego bufora, do ktrego potem mo-   emy si od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ywa, bez koniecznoci   ponownego uywania tej funkcji (chy-   ba e zmieniamy dysk). Uwaga!!!   Polecenie DIR czyta katalog stacji o   numerze widocznym w oknie SOURCE D#:5. Drive - naciskanie  RETURN  powoduje   zmian numeru stacji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j. Je-   li przy naciniciu RETURN wcinity   b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dodatkowo klawisz SHIFT, to wte-   dy zmieniany  jest numer stacji  dla   pliku rd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owego.6. Quit - to chyba wiemy. Wyjcie  jest   take moliwe w kadej chwili  przez   bardzo uyteczny klawisz ESC.---------------------------------------Drugi, rwnie poyteczny programik 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y do od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chu sampli. Odczytuje on sa-mple zarwno z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ami, jak i bez nag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wkw. Ob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uga podobna do poprzednikaWydaj mi si, e dok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ny opis jest raczej zbdny. Wyjcie do DOSu przez kla-wisz ESC.Jeli przez "przypadek" wywo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sz funkc-cj Sample, to mona z niej wyj przezESC bez 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dowania sampla.Myl, e to wszystko, co mona by napisa o obu programach. Mi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ej pracy yczypotencjalnym posiadaczom                        LESLIE of TIGHTJeli chcia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by skontaktowa si ze mnto  moesz  prz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 lub dysk  naadres:         Grzegorz y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         Politechnika Czstochowska             Dom studenta nr 5           ul. Dekabrystw 26/30            42-200 Czstochowa               pok. 930lub wys</w:t>
      </w:r>
      <w:r>
        <w:br w:type="page"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a list poczt elektroniczn naadres:---------------------------------------       leslie@matinf.pcz.czest.pl---------------------------------------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