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rFonts w:ascii="Geneva" w:hAnsi="Geneva" w:eastAsia="Geneva" w:cs="Geneva"/>
          <w:color w:val="000000"/>
          <w:sz w:val="24"/>
          <w:szCs w:val="24"/>
        </w:rPr>
      </w:pPr>
      <w:r>
        <w:rPr>
          <w:rFonts w:eastAsia="Geneva" w:cs="Geneva" w:ascii="Geneva" w:hAnsi="Geneva"/>
          <w:color w:val="000000"/>
          <w:sz w:val="24"/>
          <w:szCs w:val="24"/>
        </w:rPr>
        <w:t>SHOW 2.0by Tomasz M. Tatar (Hermes)==============================Introduction------------What is SHOW? It is quick and handyviewer of pictures stored as PIC files.It is small so can be kept on theramdisk and used to view picture at anymoment. The best environment for it isSparta DOS (cartridge or file version,also BW-DOS), but works as fine underall DOSes compatible with Atari DOS (ithas been tested under DOS 2.5 andMyDOS 4.50). Should work even with taperecorder.What is PIC? It is format of thepicture files. It has been developedfor graphics editor Koala Micro-illustrator. XL-Art, other graphicseditor also uses very similar format.This format allows to store graphicsin different Antic modes and withdifferent number of screen lines(vertical resolution). Picture writtenin PIC file can also be compressed inone of two ways (called vertical andhorizontal). Unfortunatelly, programsdon't use all possibilities of PICformat and PIC files contain alwaysstandard GRAPHICS 15+16 screen(160x192, 4 colours), usuallycompressed vertically.PIC format keeps screen mode as theAntic mode number. As a result it isimpossible to store screen in one ofthe GTIA modes (GRAPHICS 9, 10 and 11)into the PIC file. To avoid thislimitation I have changed PIC formata little. Let's call this new formatPIC version 2. The change will bedescribed later, but you don't need toknow it to use SHOW.SHOW can present every standard PICand PIC v2 file.Using SHOW----------There are three phases of using SHOW:- choosing picture file- picture loading, decompressing and  displaying- leaving viewerFirst, you have to choose the file withpicture that you want to see on thescreen. You can do it in a few ways,depending on your system and your wish.If you are happy user of the Sparta DOS(Sparta DOS 3.2, Sparta DOS X, BW-DOS),you can simply enter:SHOW file[.ext]PIC is default extension, if you don'twrite any extension, it will be addedto the name. If you want to load filewithout any extension, end its namewith dot. You can also give any drive,path and filename combination - asallowed in these DOSes.If SHOW is executed under other DOSthen Sparta, it will present list ofthe PIC files found on the disk. Thesame effect you can get if you run itunder Sparta DOS but without any argu-ment. SHOW will read list of the fileswith PIC extension (current drive anddirectory) and present it on thescreen. First name will be higlighted,you can move this cursor using standardcursor keys (with or without pressed"Control" key). You can press "Spacebar" key to re-read list of files (forexample from new disk inserted into thedrive). You can press number key from"1" to "9" to get file list from thisdrive ("Space bar" always reads listfrom current drive). When you move thecursor to the appropriate filename,just press "Return" key. You havechoosen the file at last.If SHOW is executed under systemwithout DOS loaded (for example fromtape recorder) it will display "Enterfile name:" prompt. You can get it alsounder DOS if you press the "Esc" key inthe file list or if no PIC files werefound on a disk drive. At this promptyou can enter full filename specifi-cation (with device name, drive number,path, filename and extension). You canuse current drive and directory, butyou have to enter extension, even if itis PIC. If you resign to load any fileand you want to leave the viewer, youcan:- press the "Esc" key BEFORE typing  anything (later this key has standard  Atari editor meaning)- press the "Break" key AFTER typing  anything (for example you've started  to write filename, but realised that  you didn't remember it exactly)- enter blank filenameYou have choosen the file so SHOWstarts to read it. If it can't open itor any other I/O error occur, it willdisplay error message. If the file hasbeen opened successfully but is inpro-per format (not starting with PICheader or with any nonsense values) itwill display appropriate message. Ifthe file looks right for SHOW, it willturn to the graphics screen and startto read and decompress real graphicsdata. If the picture is smaller thenscreen in this mode it will becentered. If the entire file is correctviewer will finish its work silentlyand will be waiting for you to pressany key. When you press it, you will goback to the DOS. If there was any I/Oerror during picture reading, viewerwill generate short buzz and also bewaiting for any key. But after returnto text mode, it will display errormessage. You can also break picturedisplaying (for example if you see thatit isn't that which you've expected).To do it, press "Esc" key while thepicture is being loaded and displayed.SHOW will stop its work and will gene-rate other sound effect, nicer a littleI hope. As usual, it will be waitingfor any key before switching to textmode and will not display any errormessage, of cource.PIC version 2-------------Screen mode is stored in PIC file asthe Antic mode number. It allows to useAntic 3 mode, but hides for us threeadditional GTIA modes (GRAPHICS 9, 10and 11 in Basic). Because PIC fileformat has two bytes unused so far(probably reserved for future use)I've decided to use two bits of one ofthem to store GTIA code. It is savedon the two least significant bits offirst unused header byte (offset 20from the begin of the file). Bitscombination is exactly the same asstored in the GTIACTL/GTICTLSregisters:- 00 - standard Antic mode (GRAPHICS 8)- 01 - 16 luminances GTIA mode       (GRAPHICS 9)- 10 - 9 colours from the 256 palette       (GRAPHICS 10)- 11 - 16 hues GTIA mode (GRAPHICS 11)Rest of the bits are ignored by SHOWand can be used for other informations(in future versions of PIC). When thefirst unused (so far) byte is used tostore GTIA mode, PIC is alreadyversion 2. 7th byte of PIC file keepsprogram's version (equal 1 so far), sowe can store 2 there to tell the worldthat this PIC file is v2.SHOW displays PIC files with versionbyte less or equal 2.Copyrights (?)--------------There is no copyrights for thisprogram. It is Public Domain. You canuse it in any way and distribute it inany form.If you find any bug or if you have anysuggestions, I'll be glad to know youropinion. Feel free to contact me.Enjoy using SHOW! Good luck!Addresses---------Tomasz M. Tataros. Dabrowszczakow 5/431-845 CracowPOLANDInternet:tatar@student.uci.agh.edu.pl24-Sep-1995</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