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IS SPRITE EDITOR'A.Jest to edytor duszkw.Umoliwia on projektowanie obiektowczterokolorowych (2 duszki 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one na siebie). Sprite'y projektujemy na matrycy 8 na 32 punkty. Ekran podzielony jest na 2 czci. Wiksza (grna)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doedycji duszka. Mniejsza zawiera menu oraz informacje o stanie programu. Poszczeglne funkcje wybieramy naciskajc klawisz z pierwsz liter opcji.FUNKCJE:File- zbir operacji we/wy:Load- odczytanie zestawu duszkw nagranego uprzednio przez Save.Save- nagranie zestawu duszkw.Bsave- nagranie zestawu w formacie plikowym.Po wybraniu jednej z tych funkcji w ostatniej linii okna pojawi sie kursor umoliwiajcy wybr urzdzenia we/wy. Domylnie przyjmowane jest T0:.Quit- powrt do programu nadrzdnego.ESC wyjcie z File.Edit- edycja duszka (po naciniciu E lub ESC):1- wymazanie punktu w danych obydwu sprite'w2- zapalenie punktu sprite'a 0-ego3- zapalenie punktu sprite'a 1-ego4- zapalenie punktu w obydwu sprite'ach-,=,+,*- przemieszczanie kursoraClear- zapamietanie danych duszka w buforzeInsert- pobranie danych z buforaShift i -,= wybr ksztaltu duszkaN- ustawianie numeru duszkaESC- wyjcie.Play- animacja duszka:Go!- ci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 tempie TempoEvstep- pokazanie nastpnej fazyESC- wyjcieDowolny klawisz- przerwanie animacji.Colors- ustawianie kolorw ekranu oprcz koloru liter. Klawisze od 0 do 7. Komrki 2c2 nie moemy zmienia bezpordnio, poniewa jej zawarto zaley od $2c0 oraz $2c1 i jest aktualizowana po kadej ich zmianie. Zawarto $2c2=$2c0 ora $2c1. ESC- wyjcie.Tempo- szybko animacji.Numspr- numer wywietlaneg ksz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.Endspr numer ostatniego sprite'a. Ma znaczenie przy Save i Bsave (okrela numer ostatniego duszka, ktry bdzie zapisany na urzdzeniu zewntrznym) oraz przy Go! i Evstep (numer ostatniego sprite'a, ktry bdzie bra u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animacji).Sta- status ostatniej operacji we/wy.Addr- adr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 pliku uzyskanegoprzy pomocy Bsave.Dodatkowo:Control E- kasowanie danych.Control L- ustawianie koloru liter.Shift i -,= wybr ksztaltu duszka.Struktury plikw:Save:bajt 1- warto Highbajt 2- warto Endsprbajty od 3 do 11- wartoci kolorwnastpnie 32 bajty definicji duszka 0 i 32 bajty definicji duszka 1 i tak do koca.Bsave:bajty 1, 2- $ff, $ffbajty 3, 4- adres pocztkubajty 5, 6- adres kocanastpnie definicje duszkw podobnie jak przy Save.Przed uruchomieniem program prosi o podanie wysokoci duszkw ($0-$20'32dec'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