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szawa 1997.IV.29 -------- Macioo txt         * ROLNIK NOTER V0.5! *Witajta w kolejnym programie powiconymzagadnieniom rolniczym!Dzi zajmiemy si kolejn wersj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noterka pod nazw, ktra widnieje powy-ej. Nawet nie spodzie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si, e b-dzie mi si chc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obi kolejn werk,ale te mieszne pajace ze sWORDsOFTU za-c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mi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a nerwy wychwalajcswj "wspa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" noter... Jeli mam byobiektywny to nadmieni, e sWORDOWSKInoter jest o tyle lepszy od mojego, ema szybsz proc mazania tekstu. Resztato syf i gwno. Rzeczywicie: wielk re-welacj jest to, e "list wyglda jak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interko" (cytat z mEGATAZINA #2!).Chyba w zamierzeniu noterw ley to ae-by upikszy list? Prawda? Ale ja tegobym "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m interkiem" nie naz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Zostawy tych idiotw w spokoju - niechsi podniecaj swoimi "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mi interka-mi". Co si zmien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 wersji 0.5?* stopniowe rozjanianie strony - linia  po linii. Wydaje si, e txt wywie-  tla si szybciej,* linia statusw: muzyka on/off, numer  strony (hex) i jasno txtu,* poprawnie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 stereo.Niby niewiele, ale ju sympatyczniej.Par niedogodnoci w stylu: zrypany li-nker czy konieczno linkowania muzykina $a000 mam zamiar poprawi w wersji0.6.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em moliwe jest to, e v0.6bdzie wrzuca playera, muzyk i jeszczepar pie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d rom w celu poszerzeniabufora na text (w obecnej wersji jest onrwny $5eff). To si jeszcze obaczy.Wszelkie sugestie mile widziane.Jeszcze tylko (dla zw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 formalnoci)klawiszkologia noterka:(-) (=)   jasno txtu(+) (*)   przerzucanie stron( )       nastpna strona(&lt;) (&gt;)   pierwsza/ostatnia strona(m)       muzyka on/off(ESC)     ja nie wiem, a Wy?To ju koniec tego chaotycznego DOCka...                       Macioo/AR/K{                    -------------------                     Maciek Szczeniak                    al. Krakowska 268/4                    02-210  Warszawa 75                     tel(022)846-36-33Grtx: pan Kuchara - thx za dotacj i uwag               odnonie $d20f, capt.Blmer - thx za all, Solo        - thx za RH, Hermes      - za wsplne demo (hie), Miker       - thx za rozwalone cz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.n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 grtss thys tajm (jestem leniwy).Fucx: Ojejku, jejku, chyba dla nikogo!!! ... No moe tylko dla wszystkich zjebanych zwierztek, ktre w bezczelny sposb wyjadaj kapuch rolnikom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