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olnik Noter! v0.2           ------------------   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rone styczniowe pop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dnie...Macioo nudzi si w QA... I co powstaje?To co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masz okazj ogldn! Nowynoterek dla Energy Editora v2.1b! Nazwawidoczna powyej, by moe nie zachcado uywania, ale jest wielce wymowna wswej prostocie. Skd ta nazwa??? Ot,pierwotnie noterek ten m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sta ty-lko i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nie dla potrzeb AR, ale do-sz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do wniosku, e nie wypada skne-rzy bo jako nikt nie kwapi si do wy-puszczenia notersia do w/w edytorka...Wiem, to jeszcze niczego nie 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aczy,wic brnijmy dalej... Par miesicy temu(dwa?, trzy?) d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list od Vasca, zktrego si dowie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, e skrt ARoznacza take           Akademi RolniczCiekawe, prawda? No i std ta nazwa...   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a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iwego notera jest, jakto zwykle bywa, niesamowicie skompliko-wana: '+'           - strona do t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'*' lub SPACE - strona do przodu '-'           - zwiksza jasno '='           - zmniejsza jasno 'M'           - muzyka on/off ESC           - jmp ($a)No i par uwag: - muzyka musi by skompilowana pod   $a000, czyli na standartowe ustawie-   nie MPTka - wywietlanie stron trwa "troszk"  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, a to dlatego, e namich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  w prockach do tego stopnia, e w   chwili obecnej (jakie 10 minut od  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enia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i) nic z nich nie   pojmuj... - noterek przetrawi ok. 24kb tekstu   EEDa (d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nie $5fe0) - jeli kogo to bawi (hej, Wodzu!)   to programsio gra msxa w stereoHmmm... C tu wicej pisa... To wszy-stko w kLUBIE pOLSATU na dzi...                             Macioo/AR                     Warszawa 1997.I.28PS. Krciutkie grtx: Wdz, Kuchara, Bloomer, Pedros                - thnx za m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botk! Mateoos, Taran       - thnx za cooool listy &amp; frndshpPS2. This programsio iz postcardware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