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</w:t>
      </w:r>
      <w:r>
        <w:rPr>
          <w:rFonts w:eastAsia="Geneva" w:cs="Geneva" w:ascii="Geneva" w:hAnsi="Geneva"/>
          <w:color w:val="000000"/>
          <w:sz w:val="24"/>
          <w:szCs w:val="24"/>
        </w:rPr>
        <w:t>Pozna  7 wrzenia 1996          ProTracker ver 1.3          -------------------          instrukcja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i: Program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komponowania muzyki  typu *.MOD (znanych z m.in z amigi(ok),pc-eta (suxx!))     Podczas uruchamiania si PT mamy moliwo wyboru urzdzenia zewntrznego (POKEY lub 8-bit COVOX) PT wymaga obecnoi przynajmniej 64 kb extended RAM'u (im wicej tym lepiej).O jego obecnoci lub braku informuje stosowny komunikat.     Sample wykorzystywane w PT musz by zapisane w formacie liczby ze znakiem (-128..+127), oraz posiada specjalny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ek o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ci 27 bajtw.     Poniej przedstawiam jego format. -------------------------------------- bajty 0 i 1 - w nich zawwarta jest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o prbki (m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dszy,starszy bajt) bajt 2 - 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prbki (od 0 do $40) bajty 3 i 4 - oznaczaj bajt od ktre- go zaptlona jest prbka. Prbka jest aptlana zawsze do koca(znaczy to e probka bdzie odtwarzana w ptli midzy bajtami oznaczajcymi pocztek ptli a kocem bajty od 5 do 26 - nazwa prbki w for- macie ASCII --------------------------------------  A teraz o samym programie:  -------------------------- - czstotliwo odtwarzania 10,8 kHz - ilo patternw do 35 - ilo sampli do 31 UWAGA pojedynczy sampl nie moe by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szy ni 16128 bajtw ! - ilo pamici na sample, uzaleniona   od posiadanej iloci extended RAM'u.   PT rozpoznaje do 512 Kb. - moliwo wykorzystania komend:   c-volume(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no sampla)   d-break(przerwij odgrywanie patternu)   f-tempo(szybko odgrywania) - wykorzystuje pokey'a lub covox'y.   covox'y musz znajdowa si pod   adresami $d600,$d601,$d602,$d603  Klawiszologia:  -------------- ruch kursorem            - = + * zmiana numeru patternu   shift + * zmiana numeru sampla      ctrl + * kopiuj pattern do bufora  clear kopiuj bufor do patternu  insert kopiuj track do bufora  shift+ctrl+3 kopiuj bufor do tracku  shift+ctrl+4 skok do pozycji $00     shift+ctrl+6 skok do pozycji $10     shift+ctrl+7 skok do pozycji $20     shift+ctrl+8 skok do pozycji $30     shift+ctrl+9 wstawienie pozycji w track'u               shift+insert usunicie pozycji z track'u               shift+delete komenda c (volume)        ctrl+c komenda d (break)         ctrl+d komenda f (speed)         ctrl+f kasowanie danych na       space pozycji kursora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1           shift+1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2           shift+2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3           shift+3 w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/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an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4           shift+4 zmiana oktawy             ctrl - = odgrywanie jednego patternu ctrl+m ,zawsze od pozycji kursora odgrywanie utworu, zawsze   ctrl+p od pozycji w oknie "order" clear wszystko     shift+ctrl+delete okno order; ----------- wejie do okna orders      ctrl+o W tym oknie ustalamy kolejno odgrywania patternw.numer patternu ustalamy wpisujc jego numer w odpowiedniej pozycji ruch kursorem               - = wstawienie pozycji      shift+insert usunicie pozycji       shift+delete wyjcie z okna orders        esc  Okno operacji i/o:  ------------------ wejcie do okna i/o       ctrl+tab load sample  - wczytanie sampla -sample tylko z rozerzeniem *.smp i specjalnym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, opisanym na pocztku instrukcji load module  - wczyt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tylko z rozszerzeniem *.mod , tylko wersja 31-instrumentowa save sample  - zapisanie sampla wraz z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iem save module  - zapisanie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-przy wpisywaniu nazwy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 lub sampla wpisz p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n nazw np: D:NONAME.??? , rozszerzenia analogicznie jak powyej. samplename   - edycja nazwy sampla songname     - edycja nazwy kompozycji clear instr. - kasowanie instrumentu Program jest typu freeware.                        Profi/Madteam - atari rlz!!!!!!!!!!!!!!! - 8-bit covox rlz!!!!!!!!!!!!!!! - sorry za wszystk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y - wszelkie wskazwki, sugestie   przys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j na adres      Przem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w Wiatr/Profi       Os.Piastowskie 59/84          61-156 Pozn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