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</w:t>
      </w:r>
      <w:r>
        <w:rPr/>
        <w:t>Ҡ������ Instruction - english version:��    please skip 7 pages down !!!���---------------------------------------���    A tutaj Polska wersja j#zykowa.���� �Ϙ���τ�ɛ� A wi#c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o pocz#ty MegaPlayer�wersja 1.6. Czym zatem si# r##ni od�swoich poprzednik#w ? Przede wszystkim� rozpoznaje wi#cej format#w:�� .MPT - tradycyjne MPT bez sampli, w�       chwili obecnej to ju# jest�       standard�� .MD1 .D15 - MPT z jednym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       sampli 15kHz�� .MD1 .D8 - MPT z jednym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sampli�       8kHz�� .MD2 .D8 - MPT dwa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sampli 8kHz�� .CMC - Chaos Music Composer�� .DMC - Chaos Music Composer odgrywany�       dwa razy na ramk#, nie jest to�       popularne, ale Greg skompono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kilka muzoli w tym standardzie�� .TMC - Theta Music Composer,�       odgrywanie 1-4 razy na ramk#�� .FC  - skompilowana muzyczka z�       Future Composer-a�� .ST  - skompilowana muzyczka z�       Sound Tracker-a��  Program umo#liwia wyb#r player#w do�odgrywania MPT i CMC. Standardowo s#�to playery autorstwa Jaskiera, ale� mo#na zmieni# je na playery Slight#w -� player MPT Souseda i player CMC Rz#ga,�ze zmienion# tablic# bas#w.�� Fakt, #e muzyczki w formatach FC i ST�s# odgrywane w postaci skompilowanej�wynika z dw#ch powod#w: skompilowane�muzyczki s# kr#tsze, poza tym nie�posiadam formatu muzyczek nieskompilo-�wanych.�� ���������� Minimalna konfiguracja:��   stacja dysk#w�� Zalecana minimalna konfiguracja:��   stacja dysk#w 60000 b/s &amp; Double�� Wygodna konfiguracja:��   HDD, Stereo, 1MB (ramdysk)��  Je#eli chodzi o wymagania programowe,�to program chodzi z ka#dym DOS-em,� jednak ja pole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MyDOS-a, ze�wzgl#du na to, #e MP posiada wygodny� dost#p do podkatalog#w. Nie wiem czy� b#dzie dobrze w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aco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 Spart#,�gdy# nie mam Sparty i nie posiadam� opisu odczytu directory przez ww DOSa.�� ���Ӡ����������Po uruchomieniu programu uka#e si# menu�programu. Na dole ekranu znajduje si#�opis klawiszologii.�� ��� - przej#cie do setup-u�� ����� - odczyt directory bie##cego�          dysku�� �,�,�,� - wyb#r pliku�� ������ - wczytanie pliku lub wej#cie�          do podkatalogu.��   UWAGA !!! Podkatalogi nie powinny� zawiera# rozszerzenia ! MP zaznacza je� jako pliki .&lt;D&gt;�� �-�,�-� - skok po pozycji w songu (MPT�           TMC) lub odegranie songu nr.�            X (CMC)�� ������� - odgrywanie od pocz#tku�� ������ - kasowanie pliku���   Opis opcji SETUP�� ��� - powr#t do menu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�� �-� - wyb#r aktualnej stacji dysk#w�� ����� - wyb#r player#w MPT i CMC:�            Jaskier lub Slight�� ������ - czy analizer ma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 przy�        odgrywaniu z samplami��  Niekt#re muzyczki MPT z samplami�nie trac# jako#ci, gdy odtwarza si# je� z eqaulizerami.��---------------------------------------�� Przy okazji troch# brzydkich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nale#y pu#ci# pod adresem pana Henryka�Cygerta, za wspan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(!!!!) chaos jaki�panuje w formacie ST oraz za doskonale� wkurzaj#cy player. Je#eli jakie#� muzyczki .ST b#d# `le odgrywane, to�pode#lijcie bombk# (atomow#) panu�Heniowi, za brak konsekwencji w swoim� post#powaniu.��� Program jest Freeware, ale jak si#�komu# bardzo podoba, to mo#e mi�postawi# browca na jakim# party.��         MacGyver/Atari Fanatics/Cobra��---------------------------------------���  INSTRUCTION IN ENGLISH LANGUAGE !!!���         Hello, Atarians !!!�� Now I give to your hands new version�of music-player. This time I wrote� instruction not only in my national�language - sorry for all bugs in�english language, but my knowledge of�languages stays in fallowing order:��1.Polish language�2.Asembler of ANTIC�3.Asembler of 6502 CPU�4.Atari Basic�5.Turbo Basic XL�6.Turbo Pascal PC�7.Asembler of 8051�8.Asembler of 80x86�9.English language�10.Asembler of 68000�� Well - end of jokes !��  ���ẛ� MegaPlayer was born 12.XII.1995 in�little city called Olsztyn - in country� called Poland. I have published four�version of MegaPlayer - 1.0,1.3,1.51 &amp;� this - 1.6 . During this not long� evolution I have added new functions.�  Version 1.6 can play 6 music� standards with 15 configurations.�� MP 1.6 can play fallowing musics:����������������򠛛MPT - Music Protracker 2.4 by Adam�       Bienias 1993��       (Soused Teat/Slight)�� Prefered extensions:��*.MPT - for musics without samples��*.MD1 - musics with one track of�         samples��*.MD2 - musics with two tracks of�         samples�� For musics .MD1 &amp; .MD2 you must add�samples:��*.D15 - 15kHz, for musics with one�       track of samples only !!!��*.D8 - 8kHz for .MD1 &amp; .MD2 files�� If you use two tracks of samples� in one track you can play samples with�  notes and octaves !!!�� If you want to listen to the music,�you can load music &amp; samples in random�order.��������������������TMC - Theta Music Composer by Marcin�       Lewandowski 1996��       (Jaskier/Taquart)��  With use this program you can compose�  8-track music ! You must have got�  STEREO upgrade (second POKEY, Gambi).� If you have no STEREO upgrade, you can� compose 4-track music.��  Musics are playing without samples,�but 1,2,3 or 4 times per frame !!!��  You can hear sound-quality like on�C64 or better !��������������������CMC - Chaos Music Composer by Janusz�       Pelc 1992 (comercial program)�       Copyright by L.K.Avalon����������������������DMC - This is mutation of CMC. Player�       plays 2 times per frame.�      Idea by Grzegorz Kwiatek��       (Greg/Taquart)����������������FC - Future Composer by Zenon�       Mikolajczyk 1991 (comercial !)�      (Magnus/WFMH)�       Copyright by Spektra s.c.��������������ST - Sound Tracker by Henryk Cygert�       1992 (comercial) (c) by ASF s.c.��  Presented formats are &amp; were very�popular in Poland. You can listen to�ST, FC i CMC musics in polish games�(1991-94).�  In this moment MPT is the most�popular standard, but TMC is better.��  I could use more formats but I know� only these.�� WARNING ! If you want to listen to� musics from FC or ST programs you have� to compile these musics first with� random adress.��---------------------------------------�� Options and functions� ---------------------�� If you run MP16.COM, you can use� following keys:������� - to read disc directory����� - to exit to DOS�������� - to load the file or to go to�       subdirectory in MyDOS.�       You can see subdirectory as file�       with extension: &lt;D&gt;, but direc-�       tories cannot have extension !!!��������� - press to play music�          (from position no. 0)���-�,�-� - jump to position in MPT i TMC�        - jump to song in CMC i DMC�        - ignored by FC i ST��    1-0�    2-1�    ...�    0-9�    A-10�    B-11�    ....�    Z-35�������� - to delete the file����� - go to setup��---------------------------------------��               SETUP����� - return to main menu���-� - selection of drive number�������� - analyzer during samples -�        lots of music have good quality�        with analyzer, but not all of�        them������� - choice of MPT &amp; CMC players�       Players of Jaskier are better,�       but some musics play good only�       with players by Slight��---------------------------------------��  My player is freeware, but if you�like it, then send me a postcard.� My addy:��       Marcin Dubicki�     ul.Kosciuszki 19/7�       10-501 Olsztyn�           POLAND��---------------------------------------�� Greetz go to: Cobra, Confusions,�  The Rebeliants, Pandemonium, Taquart,�Slight, Quasimodos, Pentagram, Shadows,�Tight, Infinity, Sword, A.R., MEC, MAC,� Bit Busters, High Voltage, OHP, USG,�Banklan, BBSL, C.A., Avena, Inter,� Dead Hackers Society, Mad Team, GMG,�Hard, ABBUC, Zbycho Jabol, Seru, Wilk,� Bewesoft, Rabi/Case and for all�    forgotten !!!!!!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