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.COM              =======Some DOSs have very usefull commandlike MEM that shows free memoryallocation. I was sick when I neededto know it but could not check itout. Becouse of it I have writtenthis very short program showing youfree memory allocation in yourcomputer. I will not tell you how touse it. Just run it and check yourmemory. :-)                             Liz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