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GR8 LOGOSER"Jak sama nazwa wskazuje, jest to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roggy do logosowaniaobrazkw w trybie GR.8.Jako pierwszy uywa znakw w inwersjieby lepiej "wycisn" obrazek.OBS{UGA:Program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 zasadzie:- wczytaj- zlogosuj- zapiszNa pocztku, przed wczytaniem ustalamyparametry logosowania:- COMPRESS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umoliwia  wczytywanie obrazw *.CPR "Trzmiela",  normalnie jest to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GR8- LINK - moliwe jest wczytanie 2  obrazkw, ktre zostan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 w jeden wysoki (max 232 linie).  Obrazki mog na siebie czciowo  zachodzi, ale nie musz- NARROW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woduje zwenie  ekranu- FIT - powoduje takie dopasowanie 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a obrazka, eby si moliwie  najlepiej zlogos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TICAL - powoduje przetasowanie  fontw, tak e fonty s rozmieszczone  "pionowo", a nie jak normalnie  "poziomo". Nie powoduje to oszczdno-  ci pamici, ale za to fonty mog si  lepiej spakowaWybr opcji:,,SPACERETURN - podanie nazwy (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) i wczy-tanie. Jeli zaznaczone jest LINK totrzeba wczyta 2 pliki.Potem musimy poczeka (bardz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,jeli jes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FIT). Cierpliwoci,program chyba si nie wiesza. :-)Potem mamy wgld na to ile fontw jestzajtych i tabel fontw.SPACE - wgld na obrazek, TAB - mona obejrze rozmieszczenie znakwRETURN -&gt; saveZaznaczamy, co chcemy zapisa (font,scr, tabel) - ,,SPACE. Moemy tewpisa adresy. Jeli wszystkie adresys rwne 0000, to nie s dodawane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.Ssiadujce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i 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 wjeden.To koniec instrukcji.Produk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                               Fox/Tqa22/02/97 Rush Hours C-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