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ILE LIVE"      06.04.96            POLISH NOTE                          "FILE LIVE" jest programem sluzacymdo odzyskiwania plikow na zepsutejdyskietce. Np gdy mamy ok 40 plikowna dysku i siadzie na 1 sektor katalogu. Wtedy mozna odzyskac pozo-stale pliki bedace zapisane w katalogu na pozostalych sektorach.    Obsluga programu jest prosta.  Na poczatku podajemy nr sektora wktorym mamy zapisany katalog dysku.Sa to sektory $168-$170 i wciskamyReturn. Jezeli chcemy zmienic gestoscw jakiej ma odczytywac program nalezyprzy podawaniu sektora katalogu wcisnac "TAB". Na dole powinienzmieniac sie text "Duble" na "Single"i odwrotnie. Uwaga!!! Single jest to takze gestoscrozszerzona (ED).Nastepnie wybieramy plik i zatwierdzamydwa razy. Po wczytaniu pliku nalezypodac nazwe pod jaka ma byc zapisany.   Program napisal Quess/Orion      My addy:        Miroslaw Niepokoj       ul. Lukasiewicza 87          38-400 Krosno             skr.5Ps. Program moze sluzyc do odzyskiwaniaplikow usunietych przez "DEL", alenalezy uwazac poniewaz program nie sprawdza czy plik zostal juz zamazan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