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-City 27.07.1997(motto: za 7 dni ORNETA !!!)Font Finder (c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, ale nazwa), jesttak mini-pch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, ktra pozwala wprosty sposb przejrze pami i ew.rippn jakie fonty.Ta wersja nie posiada opcji SAVE.(i dlatego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prog siedzi od $480do $6ff - w innych rejonach mog byfonty).Aby nagra znalezicho,naley (DOS 6.x) napisa:SAV nazwa.FNT,xx00,(xx+3)FF,gdzie xx jest adresem (hex), jakiwida w Font Finderku.Np. KREDKI.FNT,A000,A3FFC,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i nie podam, bo sprowadzasi ona do wciskania  oraz N ($00).ESC - exit.Na ekranie pojawia si text, aby(po wczeniejszym CLR SCR) mona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widzie aktualny zestaw znakuff(lub, he, mieci).Well, that'z all.                     Solo/NG/ARPS. Wersja z SAVE i innymi kilkoma    bzetami bdzie (np. wycinanie    fragmentu MIC'a, ot choby    logosik, i nagrywanie go z    dowolnym na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kiem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