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          * FILE (DE)CODER *          *       by       *          * HUGO / BANKLAN *          ******************       FILE CODER jest  programem free- ware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ym do  tzw. eorowania  pli- kw. Niestety, nie s to dowolne  pro- gramy ale pojedycze pliki (zawieraj- ce jeden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k, ktry podczas eoro- wania  zostaje bez  zmian). Oczywicie mona wczyta dowolny plik, lecz  jego pierwsze sze bajtw nie zostanie za- mienione. I. Ekran.       Ekran podzielony jest na  siedem lini : 1. Krtka informacja o autorze. 2. Nazwa aktualnej operacji. 3. Nazwa pliku. 4. Miejsce  na  komunikaty ( d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nie na jeden - ERROR! ) 5. Maska bitowa. 6. Informacja o klawiszologi. 7. Miejsce i data stworzenia programu. II.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a.      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a FC nie jest  zbyt  skom- plikowana.  Podzielona  jest  na  trzy operacje : 1. LOAD.       Po wczytaniu FC w 3 lini  pojawi si kursor (po -D-). Naley wybra nu- mer stacji ( 1-8 ),a potem wpisa naz- w pliku i wcisn RETURN. 2. Eorowanie.       Po  wczytaniu  pliku  do  bufora kursor pojawi si w 5 lini. Przy pomo- cy klawiszy 1, 0, ,   naley ustawi mask bitow i zatwierdzic  j  RETUR- -nem. Przez  sekund  powinimy  zoba- czy paski na ramce, ale program  do szybko eoruje.Po  skoczonej  operacji kursor znw pojawi si w 3 lini. 3. SAVE.       Nazwa operacji  w 2 lini  zmieni si na SAVE, a reszta tak  jak w przy- padku LOAD. III.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y.       W  przypadku  wystpienia 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 w czwartej lini powinien si ukaza na czwil napis error! i operacja zostaje powtrzona. Program nie podaje  numeru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.                                AMEN. P.S. Z kadej  operacji  moemy  wyj do LOAD naciskajc ESC. P.S. 1       Program DECODER.ASM jest plikiem 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ym ( QA rzecz jasna ) decodera. Myl jadnak, e kady, kto cho  tro- ch  zna  assemblera  potrafi  napisa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n procedur. P.S. 2  Jeli kto ma ochot napisa to poda- j adres (wszelkie uwagi mile  widzia- ne) :               - HUGO -         Mich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aszkiewicz         ul. Lipowa 28 m 5         59 - 320 Polkow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