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itam wszystkich w krtkiej instrukcji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ugi programu pt. "Krtkofalarskidziennik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oci " autorami tegoskromnego dzi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s :              SQ7BFT   Marcin Prusisz/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/Infinity      ul.20-go Stycznia 74m.18          95-200 Pabianice        tel. (0-42) 14-75-73              oraz :             SQ7 EHI      Grzegorz Szepetowski        ul. Jesienna 22           92-015 {dTeraz kilka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o programie !!!!!Umoliwia on wprowadzenie 307stacji - dla kadej z nichzarezerwowane jest 90 znakw.(Wprowadzasi 9 rnych informacji po 10 znakw(max) kada !!!!!!!Wszystkie dane zapisywane s na dyskulub tamie pod dowolnie podan nazw !Uwaga przy podawaniu nazwy naleypoda take urzdzenie z ktregopowyszy plik ma by wczytany !!!np. D:DANE.DOC lub C:ALA.TXT itp.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ilo stacji jest chyba jedynwad tego programu jest to oczywiciespowodowana m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iloci pamici !!Uwaga dopisanie do programu kadejkolejnej linijki spowoduje zmniejszenieliczby dostpnych zestaww !!!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rogramu jest bajecznie prostamoe dodam tylko i powrt do menumona osign przez nacinicie Esc !!W opcji wyszukiwania stacji nacinicieklawisza SPACE BAR podczas szukaniaspowoduje wywietlenie tylko pierwszejnapotkanej stacji w zbiorze. Jeeli gonie naciniesz to zostan wywietlonewszystkie stacje.Listy z uwagami prosz kierowatylko i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nie do kolegi SQ7BFTUwaga niebawem co nietypowego ukaesi na ATARI - BAZA DANYCH NAPISANA WBASICU Z KOMPRESIOM DANYCH - jeelinie wiesz co to oznacza to ju mwi :pozwoli to na 3-4 krotne zwikszeniebuforu dla danych przy standardzie tegokompotu 64KB RAM baza bdzie oczywicieskompilowana !!!!!!!                    Pig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/INFINITY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