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tki opis do CMC DOUBLEPLAY v2.21 -------------------------------------- Poniewa oryginalny CMC jest na tyle znan produkcj, e nie wypada wyjani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edytor programu. Omwi par spraw charakterystycznych dla DCMC v2.21. a) DCMC odgrywa muzyk 2x na ramk, co w praktyce oznacza, e w gdy w DCMC tempo=12, to w oryginalnym CMC tempo=06. Warto na samym pocztku muzyki zadeklarowa tempo lokalne rozkazem "shift-t" 2x wiksze ni tempo globalne (uruchamiane ctrl-t) b) W praktyce najlepsze efekty uzy- skuje si, odgrywajc muzyk na przerwaniu DISPLAY LIST -tak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 do programu odgrywaczka muzyczek (CDPLAY.COM). Niestety nie mona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zastosowa tego przerwania do DCMC, poniewa pociga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to za sob due zmiany w strukturze programu. Dlatego te odgrywaczka w DCMC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 przerwaniu VVBLKD, co powoduje niezna- czne straty jakoci. c) Akcenty w obwiedni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a wyranie tylko na co drugiej obwiedni. Wgraj np. muzyczk "CHAOS" i sprawd sam. d)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program CDPLAY umoliwia odgrywanie muzyczek pod CMC i DCMC. program nie jest relokowany i znajduje si w pamici poniej $3000. Po uruchomieniu przeszukuje pamie (od $3000-$BFFF) w poszukiwaniu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ka pliku DCMC/CMC. To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tyle uwag na temat CMC DoublePlay 2.21                     Greg/Taquart/Fa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