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�       * Code3 Cruncher ver2.2 *�       *************************�� Autor: Adam Bienias  "Soused Teat"��                #����Ϡ���         -&lt;czyli co# o czym#&gt;-��#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</w:t>
      </w:r>
      <w:r>
        <w:rPr/>
        <w:t>UWAGA!!!� Ju# na wst#pie chc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ym uprzedzi#, #e�packer jest przeznaczony tylko dla tych�,kt#rzy posiadaj# wi#cej ni# 64kB!!!�������������������������������������������� Code3 Cruncher jest typowym packerem�dwuprzebiegowym.  Pierwszy przebieg pa-�kuje dane algorytmem znacznikowym, na-�tomiast drugi przebieg jest jedn# z od-�mian Implodingu.�� Dotej pory po ludzikach kr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nany�Cruncher 5.0 Magnusa. Swojego crunchera�pole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ym ze wzgl#du na szybko## pako-�wania oraz depakowania, a tak#e na sto-�pie# kompresji (nawet do 20% w stosunku�do C5.0). Pomimo, #e Code3 C. o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uje�si# prawie identycznie jak C5.0 to jed-�nak chc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ym przytoczy# tu par# istot-�nych spraw:�� a. poniewa# cruncher u#ywa ramdysku�   zamiast dyskietki do przechowywania�   spakowanych danych (tak jak to m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   miejsce w C5.0), zale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ym u#ywanie�   DOS'a, kt#ry nie rozpoznaje dodatko-�   wej pami#ci, w przeciwnym razie mog#�   si# dzia# dziwne rzeczy z linkerem;�� b. istotn# informacj# jest to, #e loa-�   der pakera rozpoznaje g#sto## DBL;�� c. Code3 C. pakuje nast#puj#ce obszary��              $0480-$06FF�              $0A00-$CFFF�              $D800-$FFFF�� d. ciekawe ciapki, kt#re mog# si# po-�   kaza# po pakowaniu wst#pnym oznacza-�   j#, #e program nie zmie#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# w�   buforze;�� e. paker nie ma mo#liwo#ci przechowy-�  wania stosu (tak jak C5.0)�� f. #redni offset jaki nale#y u#ywa# to�  4 ($0800) ewentualnie 3 ($0400), off-�  set 1 ($0100) wskazany jest dla gra-�  fiki i muzyki (tylko) ale nie jest�  powiedziane, #e najlepszy;�� g. paker zos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pisany przeze mnie�  na ATARI XE i nie 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 #adnego kom-�  putera przepisany (gwoli informacji�  imploding w mojej wersji posiada je-�  dno drzewo znacznikowe. Drzewo to�  wybrane do#wiadczalnie jest troch#�  podobne do SHANON-FANO i oznacza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-�  go#ci sekwencji, a do oznaczenia, #e�  dany bajt nie zawiera si# w #adnej�  sekwencji u#ywam poprostu jednego�  bitu : 0 - sekwencja spakowana�         1 - kolejne 8-bit#w to ten�             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nie bajt;�� h. #ycz# m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go packowania (czyt.:�  packowania - ang. packowanie np.much�  czyli packuj very much!!!).�� Uwaga informacja !!!!�� By# mo#e powstanie nowa wersja packera�ale to zale#y od zachowania u#ytkownika�,bo autorowi przyd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by si# nowa para�but#w za 50.000 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    That's all folks today ...�� ... but tonight night is happy night��  so pleace enter:��      'To get to spend a penny'�� (I hope this is correct in English)��---------------------------------------��  Informacje na temat but#w przes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j�  pod adres:��             Adam Bienias�        ul.Anielewicza 17 m 29�           00-167 Warszawa��---------------------------------------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