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 kwasw...Zmiany w stosunku do poprzedniejwersji:-zamiana playera MPT na TMC (oba Jaskiera of coz),-inny sposb wywietlania stron (co a'la EEDREAD - powrt do korzeni?),-jeeli nie poda si nazwy pliku docelowego (w linkerze), wwczas notk mona rwnie uruchomi,-poprawienie b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u w logosie... (ciekaw jestem, kto si domyli  jakiego),-muzyk mona pod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a i scisza klawiszami , ;Radz uywa muzyczek odtwarzanych 1-2razy na ramk (inaczej strony wywiet-lane bd baaaardzo wolno...).                         Charlie/AR/AwS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