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zieroniw 1998,w sumie end of waxy:(.            ASCII MAKER 0.9            ---------------Zapewne wi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ju ASCII #1 collec-tion (by NG). I pis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am, e monazrobi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ne azki do kolejnych czcitej kolekcji. Aby 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i Wam(raczej Tigerowi ;-) zadank0- writ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szybko ascii makera.Jest to wersja prawie skoczona. Czemuprawie ? 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, obecnie mam (chwilowo)zjebany ram, a aqurat jeszcze niesfinisho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tego proga (terefere,leniu!). Ale spx, brakuje tutajtylko kilku rzeczy (o czym dalej).Well... krtki spis treci.Prog musi by odpalony na systemowym(np. dosowym) ekranie. Inaczej mwicwykorzystywana jest aktywna Dlista,addy screenu itd. ($bc40)Prog zajmuje RAM od uruchomieniado $bfff (bez ramu pod romem).Po uruchomieniu i odpowiedzeniu napytanko (w stylu czy skasowa obecnyekran z rysunkiem - if s np. mieci)widzimy main menu.I tak przechodzc do edycji, otrzymamy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(y.e.a.h! :) screen do naszejdyspozycji. Poruszanie si kursoremjak i stawianie znakw - tak jak wsystemowym OS'sie (basic,dos etc.).Naley zatem uwaa przy kombinacjikeyw w stylu shft + invert.Obecna wersja posiada zabezbieczeniena niechciane wcinicie shft/ctrl+clr.A Tiger mcz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 "normalnie".Pono kilka ascw sobie skaso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e,he... no more.LOAD/SAVE - tutaj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ujemy plik *.ASC.Jest to $3ff (1023 dec) bajtw.Mona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 cokolwiek (ale po co?).Jeli podczas wpisywania nazwy zoba-czysz np.   itd. - walnij capsy,invertki itd. Jest to mini bug,ktry (ju w 1.0) zostanie usunity.AUTO - po uaktywnieniu tej opcyjki,prog automatycznie bdzie nagry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.BAK'a. Jest to mini antidotumna prawa Murphiego. Ale w ver. 0.9czyli tej) moemy tylko zahaczybakowanie - prog jeszcze tego nienagrywa.COPY - kopiujemy aktualny screen dobufora. Uwaga! Bez ostrzerzenia!UNDO - jak ju pogrzebalimy w picu       (+ wczeniej zrobilimy 'copy')       i co nam si spieprz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     - dajemy undo i po 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ocie.Pojawia si menu, gdzie moemy wybra:-tak-nie  [swoiste audiotele :-]lub obejrze (na wszelki wypadek:)undowy /aktualny pic.Pobaw si :-)))), a zrozumiesz.(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,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)INFO - uaha... sam ju nie wiem...EXIT - Baaczno! Hidden part,eee ?   I tak wyglda skrtowy opis AsciiMakera 0.9. Troublesw nie powinnoby raczej adnych, so... PA!                  solo/new generationAscii Maker pow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kilka godzin(w cigu jednego dnia) bazuj naWIN-X'ie, zamieszczonym np. wKocich Flakach #1. Ju ni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dokoczony WIN-X oraz 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y opis.PS.   Hi Mateoos !   Najbardziej dopalona Amiga   posidzie ponad 500 Mipsw   (znajd mi takiego pentiuma II   - jeszcze nie ma takowego!).   Wic nie pisz bredni, ok ?   Nie mwi ju o nowej serii   notebookw Mac'owcych.   S tam procki PowerPC G3/233, ktre   bij 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 inne n.b. z ptlumem   czy ptsuxem II.   Zreszt, w KF#2 opisz prdkoci   szerzej.   A jakby nie patrze, PowerPC G4/266   = uuuhahahha...   Poczekaj troch, a si przekonasz.Grtx 4 all my qmpels !PS.2   Ta wersja AM'a posiada kilka   drobniejszch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zikw.   Jak naprawi sobie kompa   - puszcz poprawiony prog.   Sorry.   Ale nic si nie zawiesza, ani   nie kashani pic'a :).           ----------od Tiger'a:...czekamy na Wasze ascii pice !!!ps1. Solo pomyl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j addy w tym progu(w infie), wic lepiej looknijcie doSR.x.x !!!ps2. Mateoos, jeli ja greetzuj Ag,to wcale nie musi oznacza, e jprzelec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, a co za do rzeczonegoporwnania P166 do najszybszej Amigi,to he... nie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dowcip !!!Dobra koniec tego kwiq, bo to m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DOC, a robi si Magazyn dyskow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