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-PACK(tm) Instruction Manual -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,92 Rob Northen Computing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-PACK is a sophisticated File Compression Utility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for programmers. Two methods of compressio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the choice of high performance compression 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performance PRO-PACK also features the ability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s and uncompress and relocate them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The design of PRO-PACK caters for the often limi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aints of the program by allowing the packed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to its original unpacked state by unpacking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ck source code provided with PRO-PACK gives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control over unpacking. A packed file may be unpacked '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' or an entirely different part of memory. A separ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npack code can also be used to validate the integ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file before and after it unpacks. By ensuring th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unpack corrupted packed data this will preve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orruption and a possible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ortant feature of PRO-PACK packed files is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their unauthorised unpacking. This is achieved by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ith a 16 bit locking key. Unpacking a lo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correct key would be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&lt;command&gt; &lt;file_type&gt; [-|/&lt;option&gt;] [.&lt;ext&gt;] &lt;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may be specified in upper or lower cas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with at least one space. The parameters mus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 the order shown above. Multiple option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order. Each option must be preceded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either "-" or "/" with an optional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haracter and the option. The optional out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preceded with the extension character "."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extension is "RNC". The file specification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ld card characters "*" and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create a packed data 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 unpacked data o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 is not overwritten but a new file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file extension "RNC". The original file can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using the "-o" option and the fil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can be changed with the output file extens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&lt;ext&gt;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ll not be packed if the packed file would be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an the original unpacked file. You cannot pack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ready been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d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files in the current directory.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m -k 0x1234 -o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files in the current directory. The fil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C68000 executable binary files. A key of 0x1234 (hex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ck them. All the files will be overwritten by their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UN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restore a packed data or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riginal unpacked state. It is not necessar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packing used when the file wa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nnot be unpacked if it was packed and loc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option "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packed and locked with a key using the "-k" op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d unless the same key is used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cking a PC ".EXE" file may not produce an identic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file. For example, the MS-DOS file comp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p" may report some differences when compar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cked file with the PRO-PACK unpacked ver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 occur only in the files relocation tabl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e unpacked version behave or run any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version. These differences occur because PRO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ses the relocation table when packing a PC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cking an AMIGA file will not restore the symbol 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ks occuring in the original unpacked fil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hunks do not get written to the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u 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npack all files in the current directory. The fil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cked PC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u d -k 0x1234 -o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npack all files in the current directory. The fil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cked data files locked with the key 0x1234. The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verwritten with the unpack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verify the data integrity of a 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xecutable file. The integrity of the packed and un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files may be verified. Files locked with a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d providing the same key used to pack them is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Executable files packed with a key do not require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v s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verify all files in the current directory. The fil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cked Atari 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v a -k 0x1234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verify all files in the current directory. The fil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miga files packed with the key 0x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file type may be specified and it must not be omit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ferred to in the file specification must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ype and the same as the file typ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parameter tells PRO-PACK whether you want to 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or executable file and the format of the file to expec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executable file. The "-d" file type specifies a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file types ar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pack a data file as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ype of file (including executable files) may be pac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 A packed data file contains only the PRO-PAC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plus the actual packed data. Executab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d with a self-extract piece of cod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them to automatically unpack (and reloc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) when the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of PRO-PACK supports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file type to be data, eg. game data, graph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data, music data etc. Any file type can be pack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file type to be an PC ".EXE" or ".COM"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pack Microsoft Windows or OS/2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file type to be an Atari ST ".TOS"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ebug information occuring at the end of a ".TOS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ll be packed with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CBM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file type to be an AmigaDos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and DEBUG hunks are not packed and will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cked file. Files containing OVERLAY hunk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C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file type to be an executable Motorola 6800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68000 instructions (and probably data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address of the file is assumed to b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A different execution address may be specified with the "-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Atari Ly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file type to be an Epyx .BIN type file.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 produced by the 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: Lock/Unlock a file using a 16 b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by all the commands to specify a 16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. The pack command uses the key to lock the packed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only be unpacked using the same key. The unpack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must use the key same to unpack or verify the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one space must occur between the "-k" and the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may be specified in decimal or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d -k 0x1234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files in the current directory u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1234 (hex). The files expected ar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u p -k 1234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npack all files in the current directory u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 (decimal). The files expected are P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s -k -99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files in the current directory using the key 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cimal). The files expected are Atari 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: Lock a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by the pack command to lock a fil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acked. This prevents the file from being unpacked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d) by PRO-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s packed with this option may be unpa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ck source code provided in the &lt;source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d -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nd lock all files in the current directory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ck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: Method of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to determine which method of pack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ack a file. Method 1 is designed to pack files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hile method 2 is designed so that unpacking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quick as possible. The choice of method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and will depend largely on the application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The default method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d -m 2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files in the current directory using Method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be pack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: Overwrite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by the pack command to overwrite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packed version. This option should onl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backup of the original un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pecify a different output file extension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o" option on the same command line the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parameter overrides the "-o" option and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ill not be overwritten (unless the inpu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extension as the output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: specify a different pack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by the pack command to specify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 file will be packed with. This option can be used to '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' a packed file to save an extra few bytes in siz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block size is 0x3000 (hex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d -p 0x2800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files in the current directory using a pac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0x2800 (hex) bytes. The files expected ar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d -p -1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files in the current directory using a pac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-1 (equivalent to 0xFFFFFFFF in hex), i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using just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s which will be unpacked by the i8088 unpack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must not be packed with a pack block siz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752 bytes (0x7FF0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: verify packed data w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when packing an executable file. I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unpack code to be written to the packe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st the data integrity of the packed and unpacked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cked program is run. If there is a CRC erro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p -v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"EXE" in the current directory. The fil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C files. The integrity of the data will be check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version of the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: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to specify a different execution add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MC68000 executable binary files using the "-m"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on address should be given as a byt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file. In other words, the absolut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load address of the file plus the 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"-x". The offset may be given in hex or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m -x 0x1000 prog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the file MC68000 executable file "prog.bin"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 program at the address it is loaded plus 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extension is used by the pack and unp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ifferent file extension from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NC". The file extension must occur on the command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(if any) and must be preceded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d .dat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files in the current directory and give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e extension ".DAT". The files expected ar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is used by all commands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pack, unpack or verify. The file spec. may includ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iles, including the wild card characters "*" and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may be specified separated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p d 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all files in the current directory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"DAT". The files will be packed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p d music.dat sprite.dat graphi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ack the data files "music.dat", "sprite.d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aphic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PAC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 when you try to pack a file which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file being larger than or equal to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 when you try to pack a file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DAT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 when you verify a packed file and the stored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RC is different to the calculated CRC, meaning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D DAT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 when you verify a packed file and the unpacked dat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fferent to the calculated CRC, meaning the packed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d would be different to the original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 when you unpack or verify a file that is not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PACK OVERLAY 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 when you pack an AMIGA load file whi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FILE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 when you try to unpack a file that was 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with the "-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 when you try to unpack or verify a packe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ocked with a key using the "-k" option and have not sup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unlo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 when you try to unpack or verify a packe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ocked with a key using the "-k" option  and have no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PRO-PACK may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 Nor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35 8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+44 0428-7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+44 0428-713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