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loseAtari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o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Ct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E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E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Instal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I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Nu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Nu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OpenAtari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R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1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T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D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D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D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2600.library/A2600_W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loseAtari2600 atari2600.library/A2600_CloseAtari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loseAtari2600 -- Close an Atari 2600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loseAtari2600(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loseAtari2600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n Atari 2600 environment and all of it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to be closed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2600_OpenAtari2600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Bk                 atari2600.library/A2600_CoLu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Bk -- Set Atari 2600 back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Bk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Bk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P0                 atari2600.library/A2600_CoLu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P0 -- Set Atari 2600 player 0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P0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first player and</w:t>
      </w:r>
    </w:p>
    <w:p>
      <w:pPr>
        <w:pStyle w:val="PreformattedText"/>
        <w:bidi w:val="0"/>
        <w:jc w:val="left"/>
        <w:rPr/>
      </w:pPr>
      <w:r>
        <w:rPr/>
        <w:tab/>
        <w:t>its associate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P1                 atari2600.library/A2600_CoLu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P1 -- Set Atari 2600 player 1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P1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second player and</w:t>
      </w:r>
    </w:p>
    <w:p>
      <w:pPr>
        <w:pStyle w:val="PreformattedText"/>
        <w:bidi w:val="0"/>
        <w:jc w:val="left"/>
        <w:rPr/>
      </w:pPr>
      <w:r>
        <w:rPr/>
        <w:tab/>
        <w:t>its associate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oLuPF                 atari2600.library/A2600_CoLu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oLuPF -- Set Atari 2600 playfiel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oLuPF(colour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oLuPF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new colour for an Atari 2600 environment's playfield and</w:t>
      </w:r>
    </w:p>
    <w:p>
      <w:pPr>
        <w:pStyle w:val="PreformattedText"/>
        <w:bidi w:val="0"/>
        <w:jc w:val="left"/>
        <w:rPr/>
      </w:pPr>
      <w:r>
        <w:rPr/>
        <w:tab/>
        <w:t>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ur - A colour-luminescence value in the format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sent to the Stella chip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CtrlPF                 atari2600.library/A2600_Ctrl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CtrlPF -- Set various playfield and b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CtrlPF(mode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CtrlPF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the playfield's reflection mode, score mode and priority,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ball's width. Details are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s - The meaning of this parameter's bi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t 0 determines playfield reflection (1=on, 0=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it 1 is set, the left-hand side of the playfield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player's colour and the right-hand side will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second player's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it 2 is set, the playfield and ball graphics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priority over all other objects' graphics. Otherwise,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yfield and ball graphics will have lea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5th and 4th bits form a two-bit number that sets the ball's</w:t>
      </w:r>
    </w:p>
    <w:p>
      <w:pPr>
        <w:pStyle w:val="PreformattedText"/>
        <w:bidi w:val="0"/>
        <w:jc w:val="left"/>
        <w:rPr/>
      </w:pPr>
      <w:r>
        <w:rPr/>
        <w:tab/>
        <w:t xml:space="preserve">    width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0 - 1 colour c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01 - 2 colour c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10 - 4 colour clocks</w:t>
      </w:r>
    </w:p>
    <w:p>
      <w:pPr>
        <w:pStyle w:val="PreformattedText"/>
        <w:bidi w:val="0"/>
        <w:jc w:val="left"/>
        <w:rPr/>
      </w:pPr>
      <w:r>
        <w:rPr/>
        <w:tab/>
        <w:t xml:space="preserve">        11 - 8 colour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layfield priority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EnaBl                   atari2600.library/A2600_En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EnaBl -- Enable or disable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EnaBl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EnaBl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ball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If bit 1 is set then the ball is enabled. It is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EnaM0                   atari2600.library/A2600_Ena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EnaM0 -- Enable or disable miss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EnaM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EnaM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first missile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If bit 1 is set then the missile is enabled. It is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EnaM1                   atari2600.library/A2600_En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EnaM1 -- Enable or disable miss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EnaM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EnaM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second missile is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If bit 1 is set then the missile is enabled. It is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GrP0                     atari2600.library/A2600_Gr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GrP0 -- Set the graphics pattern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GrP0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Gr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rst player's undelayed graphics pattern, and copies the</w:t>
      </w:r>
    </w:p>
    <w:p>
      <w:pPr>
        <w:pStyle w:val="PreformattedText"/>
        <w:bidi w:val="0"/>
        <w:jc w:val="left"/>
        <w:rPr/>
      </w:pPr>
      <w:r>
        <w:rPr/>
        <w:tab/>
        <w:t>second player's undelayed graphics pattern to the same player's</w:t>
      </w:r>
    </w:p>
    <w:p>
      <w:pPr>
        <w:pStyle w:val="PreformattedText"/>
        <w:bidi w:val="0"/>
        <w:jc w:val="left"/>
        <w:rPr/>
      </w:pPr>
      <w:r>
        <w:rPr/>
        <w:tab/>
        <w:t>delaye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Lowest byte is the new graphics pattern for player 0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GrP1                     atari2600.library/A2600_Gr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GrP1 -- Set the graphics pattern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GrP1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Gr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econd player's undelayed graphics pattern, and copies the</w:t>
      </w:r>
    </w:p>
    <w:p>
      <w:pPr>
        <w:pStyle w:val="PreformattedText"/>
        <w:bidi w:val="0"/>
        <w:jc w:val="left"/>
        <w:rPr/>
      </w:pPr>
      <w:r>
        <w:rPr/>
        <w:tab/>
        <w:t>first player's undelayed graphics pattern to the same player's</w:t>
      </w:r>
    </w:p>
    <w:p>
      <w:pPr>
        <w:pStyle w:val="PreformattedText"/>
        <w:bidi w:val="0"/>
        <w:jc w:val="left"/>
        <w:rPr/>
      </w:pPr>
      <w:r>
        <w:rPr/>
        <w:tab/>
        <w:t>delayed graphics pattern. In addition, the ball's delayed enable</w:t>
      </w:r>
    </w:p>
    <w:p>
      <w:pPr>
        <w:pStyle w:val="PreformattedText"/>
        <w:bidi w:val="0"/>
        <w:jc w:val="left"/>
        <w:rPr/>
      </w:pPr>
      <w:r>
        <w:rPr/>
        <w:tab/>
        <w:t>flag is set to the same value as its undelayed en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Lowest byte is the new graphics pattern for player 1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Bl                     atari2600.library/A2600_HM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Bl -- Set the horizontal movement rate for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Bl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Bl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ball. The ball's</w:t>
      </w:r>
    </w:p>
    <w:p>
      <w:pPr>
        <w:pStyle w:val="PreformattedText"/>
        <w:bidi w:val="0"/>
        <w:jc w:val="left"/>
        <w:rPr/>
      </w:pPr>
      <w:r>
        <w:rPr/>
        <w:tab/>
        <w:t>horizontal position will only actually change when HMove()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ball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Clr                   atari2600.library/A2600_HM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Clr -- Reset Atari 2600 objects' horizontal movem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Clr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Clr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movement rates of all objects to sta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M0                     atari2600.library/A2600_HM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M0 -- Set the horizontal movement rate for miss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M0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M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first missile. The</w:t>
      </w:r>
    </w:p>
    <w:p>
      <w:pPr>
        <w:pStyle w:val="PreformattedText"/>
        <w:bidi w:val="0"/>
        <w:jc w:val="left"/>
        <w:rPr/>
      </w:pPr>
      <w:r>
        <w:rPr/>
        <w:tab/>
        <w:t>missile's horizontal position will only actually change when HMove()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first missile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M1                     atari2600.library/A2600_HM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M1 -- Set the horizontal movement rate for miss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M1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M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second missile. The</w:t>
      </w:r>
    </w:p>
    <w:p>
      <w:pPr>
        <w:pStyle w:val="PreformattedText"/>
        <w:bidi w:val="0"/>
        <w:jc w:val="left"/>
        <w:rPr/>
      </w:pPr>
      <w:r>
        <w:rPr/>
        <w:tab/>
        <w:t>missile's horizontal position will only actually change when HMove()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second missile's</w:t>
      </w:r>
    </w:p>
    <w:p>
      <w:pPr>
        <w:pStyle w:val="PreformattedText"/>
        <w:bidi w:val="0"/>
        <w:jc w:val="left"/>
        <w:rPr/>
      </w:pPr>
      <w:r>
        <w:rPr/>
        <w:tab/>
        <w:t xml:space="preserve">    horizontal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ove                   atari2600.library/A2600_H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ove -- Move all Atari 2600 object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ove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ove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s all objects according to their current horizontal movement</w:t>
      </w:r>
    </w:p>
    <w:p>
      <w:pPr>
        <w:pStyle w:val="PreformattedText"/>
        <w:bidi w:val="0"/>
        <w:jc w:val="left"/>
        <w:rPr/>
      </w:pPr>
      <w:r>
        <w:rPr/>
        <w:tab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currently gives incorrect movement if not called</w:t>
      </w:r>
    </w:p>
    <w:p>
      <w:pPr>
        <w:pStyle w:val="PreformattedText"/>
        <w:bidi w:val="0"/>
        <w:jc w:val="left"/>
        <w:rPr/>
      </w:pPr>
      <w:r>
        <w:rPr/>
        <w:tab/>
        <w:t>directly after WSyn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P0                     atari2600.library/A2600_HM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P0 -- Set the horizontal movement rate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P0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first player. The player's</w:t>
      </w:r>
    </w:p>
    <w:p>
      <w:pPr>
        <w:pStyle w:val="PreformattedText"/>
        <w:bidi w:val="0"/>
        <w:jc w:val="left"/>
        <w:rPr/>
      </w:pPr>
      <w:r>
        <w:rPr/>
        <w:tab/>
        <w:t>horizontal position will only actually change when HMove() is</w:t>
      </w:r>
    </w:p>
    <w:p>
      <w:pPr>
        <w:pStyle w:val="PreformattedText"/>
        <w:bidi w:val="0"/>
        <w:jc w:val="left"/>
        <w:rPr/>
      </w:pPr>
      <w:r>
        <w:rPr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first player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HMP1                     atari2600.library/A2600_HM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HMP1 -- Set the horizontal movement rate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HMP1(r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HM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horizontal movement rate for the second player. The</w:t>
      </w:r>
    </w:p>
    <w:p>
      <w:pPr>
        <w:pStyle w:val="PreformattedText"/>
        <w:bidi w:val="0"/>
        <w:jc w:val="left"/>
        <w:rPr/>
      </w:pPr>
      <w:r>
        <w:rPr/>
        <w:tab/>
        <w:t>player's horizontal position will only actually change when HMove()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te - the upper nibble of the lowest byte is a two's-co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value that is subtracted from the the second player's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on the next call to HMove()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InstallROM         atari2600.library/A2600_Install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InstallROM -- Copy a ROM image into Atari 2600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InstallROM(source,dest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InstallROM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Just copies a block of data from one longword-aligned location to</w:t>
      </w:r>
    </w:p>
    <w:p>
      <w:pPr>
        <w:pStyle w:val="PreformattedText"/>
        <w:bidi w:val="0"/>
        <w:jc w:val="left"/>
        <w:rPr/>
      </w:pPr>
      <w:r>
        <w:rPr/>
        <w:tab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Pointer to the source ROM image.</w:t>
      </w:r>
    </w:p>
    <w:p>
      <w:pPr>
        <w:pStyle w:val="PreformattedText"/>
        <w:bidi w:val="0"/>
        <w:jc w:val="left"/>
        <w:rPr/>
      </w:pPr>
      <w:r>
        <w:rPr/>
        <w:tab/>
        <w:t>dest - The destination address.</w:t>
      </w:r>
    </w:p>
    <w:p>
      <w:pPr>
        <w:pStyle w:val="PreformattedText"/>
        <w:bidi w:val="0"/>
        <w:jc w:val="left"/>
        <w:rPr/>
      </w:pPr>
      <w:r>
        <w:rPr/>
        <w:tab/>
        <w:t>size - The ROM image's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InTim                   atari2600.library/A2600_In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InTim -- See if the timer has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A2600_InTim(clock,env)</w:t>
      </w:r>
    </w:p>
    <w:p>
      <w:pPr>
        <w:pStyle w:val="PreformattedText"/>
        <w:bidi w:val="0"/>
        <w:jc w:val="left"/>
        <w:rPr/>
      </w:pPr>
      <w:r>
        <w:rPr/>
        <w:tab/>
        <w:t>d0       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2600_InTim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the timer has tim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he number of emulated clock cycles since the timer timed</w:t>
      </w:r>
    </w:p>
    <w:p>
      <w:pPr>
        <w:pStyle w:val="PreformattedText"/>
        <w:bidi w:val="0"/>
        <w:jc w:val="left"/>
        <w:rPr/>
      </w:pPr>
      <w:r>
        <w:rPr/>
        <w:tab/>
        <w:t xml:space="preserve">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NuSiz0                 atari2600.library/A2600_NuSiz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NuSiz0 -- Set size and duplication for first player &amp;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NuSiz0(num_siz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NuSiz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size and duplication modes for first player and its associated</w:t>
      </w:r>
    </w:p>
    <w:p>
      <w:pPr>
        <w:pStyle w:val="PreformattedText"/>
        <w:bidi w:val="0"/>
        <w:jc w:val="left"/>
        <w:rPr/>
      </w:pPr>
      <w:r>
        <w:rPr/>
        <w:tab/>
        <w:t>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_size - the number and size of the first player and missil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NuSiz1                 atari2600.library/A2600_NuSi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NuSiz1 -- Set size and duplication for second player &amp;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NuSiz1(num_siz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NuSiz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size and duplication modes for first player and its associated</w:t>
      </w:r>
    </w:p>
    <w:p>
      <w:pPr>
        <w:pStyle w:val="PreformattedText"/>
        <w:bidi w:val="0"/>
        <w:jc w:val="left"/>
        <w:rPr/>
      </w:pPr>
      <w:r>
        <w:rPr/>
        <w:tab/>
        <w:t>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_size - the number and size of the second player and missile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OpenAtari2600   atari2600.library/A2600_OpenAtari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OpenAtari2600 -- Create a new Atari 2600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v = A2600_OpenAtari2600(tag_items,orig_sp,mem_base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2600_OpenAtari2600(struct TagItem *,A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new Atari 2600 environment to emulate that machine's custom</w:t>
      </w:r>
    </w:p>
    <w:p>
      <w:pPr>
        <w:pStyle w:val="PreformattedText"/>
        <w:bidi w:val="0"/>
        <w:jc w:val="left"/>
        <w:rPr/>
      </w:pPr>
      <w:r>
        <w:rPr/>
        <w:tab/>
        <w:t>hardwa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_items - Pointer to a taglist of parameters.</w:t>
      </w:r>
    </w:p>
    <w:p>
      <w:pPr>
        <w:pStyle w:val="PreformattedText"/>
        <w:bidi w:val="0"/>
        <w:jc w:val="left"/>
        <w:rPr/>
      </w:pPr>
      <w:r>
        <w:rPr/>
        <w:tab/>
        <w:t>orig_sp - The program's starting stack pointer.</w:t>
      </w:r>
    </w:p>
    <w:p>
      <w:pPr>
        <w:pStyle w:val="PreformattedText"/>
        <w:bidi w:val="0"/>
        <w:jc w:val="left"/>
        <w:rPr/>
      </w:pPr>
      <w:r>
        <w:rPr/>
        <w:tab/>
        <w:t>mem_base - Pointer to the program's Atari 2600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2600TAG_ProgramName (ULONG) - The name of the program that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environment. The string is not copied.</w:t>
      </w:r>
    </w:p>
    <w:p>
      <w:pPr>
        <w:pStyle w:val="PreformattedText"/>
        <w:bidi w:val="0"/>
        <w:jc w:val="left"/>
        <w:rPr/>
      </w:pPr>
      <w:r>
        <w:rPr/>
        <w:tab/>
        <w:t>A2600TAG_ExitFunction (ULONG) - Pointer to a function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when the human user chooses to exit the program. This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must close the environment and this library, de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 any of the program's own resources etc. and then set a DO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code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nv - A new Atari 2600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2600_CloseAtari2600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PF0                       atari2600.library/A2600_P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PF0 -- Set the first section of playfiel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PF0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PF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leftmost four bits of the 20-bit playfield pattern. The</w:t>
      </w:r>
    </w:p>
    <w:p>
      <w:pPr>
        <w:pStyle w:val="PreformattedText"/>
        <w:bidi w:val="0"/>
        <w:jc w:val="left"/>
        <w:rPr/>
      </w:pPr>
      <w:r>
        <w:rPr/>
        <w:tab/>
        <w:t>new setting takes effect after a delay of between two and five</w:t>
      </w:r>
    </w:p>
    <w:p>
      <w:pPr>
        <w:pStyle w:val="PreformattedText"/>
        <w:bidi w:val="0"/>
        <w:jc w:val="left"/>
        <w:rPr/>
      </w:pPr>
      <w:r>
        <w:rPr/>
        <w:tab/>
        <w:t>colour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The upper nibble of the lowest byte is the first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layfield pattern. Bit four is leftmost while bit seven</w:t>
      </w:r>
    </w:p>
    <w:p>
      <w:pPr>
        <w:pStyle w:val="PreformattedText"/>
        <w:bidi w:val="0"/>
        <w:jc w:val="left"/>
        <w:rPr/>
      </w:pPr>
      <w:r>
        <w:rPr/>
        <w:tab/>
        <w:t xml:space="preserve">    is rightmo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PF1                       atari2600.library/A2600_P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PF1 -- Set the second section of playfiel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PF1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PF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eight bits of the 20-bit playfield pattern, beginning with the</w:t>
      </w:r>
    </w:p>
    <w:p>
      <w:pPr>
        <w:pStyle w:val="PreformattedText"/>
        <w:bidi w:val="0"/>
        <w:jc w:val="left"/>
        <w:rPr/>
      </w:pPr>
      <w:r>
        <w:rPr/>
        <w:tab/>
        <w:t>fifth from the left. The new setting takes effect after a delay of</w:t>
      </w:r>
    </w:p>
    <w:p>
      <w:pPr>
        <w:pStyle w:val="PreformattedText"/>
        <w:bidi w:val="0"/>
        <w:jc w:val="left"/>
        <w:rPr/>
      </w:pPr>
      <w:r>
        <w:rPr/>
        <w:tab/>
        <w:t>between two and five colour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The lowest byte is the second section of the playfield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. Bit seven is leftmost while bit zero is rightmo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PF2                       atari2600.library/A2600_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PF2 -- Set the third section of playfield graphic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PF2(graphic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0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PF2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ghtmost eight bits of the 20-bit playfield pattern. The</w:t>
      </w:r>
    </w:p>
    <w:p>
      <w:pPr>
        <w:pStyle w:val="PreformattedText"/>
        <w:bidi w:val="0"/>
        <w:jc w:val="left"/>
        <w:rPr/>
      </w:pPr>
      <w:r>
        <w:rPr/>
        <w:tab/>
        <w:t>new setting takes effect after a delay of between two and five</w:t>
      </w:r>
    </w:p>
    <w:p>
      <w:pPr>
        <w:pStyle w:val="PreformattedText"/>
        <w:bidi w:val="0"/>
        <w:jc w:val="left"/>
        <w:rPr/>
      </w:pPr>
      <w:r>
        <w:rPr/>
        <w:tab/>
        <w:t>colour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aphics - The lowest byte is the third section of the playfield</w:t>
      </w:r>
    </w:p>
    <w:p>
      <w:pPr>
        <w:pStyle w:val="PreformattedText"/>
        <w:bidi w:val="0"/>
        <w:jc w:val="left"/>
        <w:rPr/>
      </w:pPr>
      <w:r>
        <w:rPr/>
        <w:tab/>
        <w:t xml:space="preserve">    pattern. Bit zero is leftmost while bit seven is rightmost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fP0                   atari2600.library/A2600_Ref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fP0 -- Set the reflection mode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fP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f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urns the first player's reflection on or off after a delay of one</w:t>
      </w:r>
    </w:p>
    <w:p>
      <w:pPr>
        <w:pStyle w:val="PreformattedText"/>
        <w:bidi w:val="0"/>
        <w:jc w:val="left"/>
        <w:rPr/>
      </w:pPr>
      <w:r>
        <w:rPr/>
        <w:tab/>
        <w:t>col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3 of this specifies the reflection mode: 0 for off, 1 for</w:t>
      </w:r>
    </w:p>
    <w:p>
      <w:pPr>
        <w:pStyle w:val="PreformattedText"/>
        <w:bidi w:val="0"/>
        <w:jc w:val="left"/>
        <w:rPr/>
      </w:pPr>
      <w:r>
        <w:rPr/>
        <w:tab/>
        <w:t xml:space="preserve">   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fP1                   atari2600.library/A2600_Ref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fP1 -- Set the reflection mode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fP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f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urns the second player's reflection on or off after a delay of one</w:t>
      </w:r>
    </w:p>
    <w:p>
      <w:pPr>
        <w:pStyle w:val="PreformattedText"/>
        <w:bidi w:val="0"/>
        <w:jc w:val="left"/>
        <w:rPr/>
      </w:pPr>
      <w:r>
        <w:rPr/>
        <w:tab/>
        <w:t>col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3 of this specifies the reflection mode: 0 for off, 1 for</w:t>
      </w:r>
    </w:p>
    <w:p>
      <w:pPr>
        <w:pStyle w:val="PreformattedText"/>
        <w:bidi w:val="0"/>
        <w:jc w:val="left"/>
        <w:rPr/>
      </w:pPr>
      <w:r>
        <w:rPr/>
        <w:tab/>
        <w:t xml:space="preserve">   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Bl                   atari2600.library/A2600_Res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Bl -- Reset the position of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Bl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Bl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ball's horizontal position to the emulated video beam's</w:t>
      </w:r>
    </w:p>
    <w:p>
      <w:pPr>
        <w:pStyle w:val="PreformattedText"/>
        <w:bidi w:val="0"/>
        <w:jc w:val="left"/>
        <w:rPr/>
      </w:pPr>
      <w:r>
        <w:rPr/>
        <w:tab/>
        <w:t>current horizontal position plus four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ball's position will be set to the second colour clock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M0                   atari2600.library/A2600_Res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M0 -- Reset the position of miss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M0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M0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rst missile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our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missile's position will be set to the second colour clock of th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M1                   atari2600.library/A2600_Res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M1 -- Reset the position of miss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M1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M1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econd missile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our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missile's position will be set to the second colour clock of the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P0                   atari2600.library/A2600_Res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P0 -- Reset the position of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P0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P0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rst player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ive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player's position will be set to the third colour clock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ResP1                   atari2600.library/A2600_Res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ResP1 -- Reset the position of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ResP1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ResP1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econd player's horizontal position to the emulated video</w:t>
      </w:r>
    </w:p>
    <w:p>
      <w:pPr>
        <w:pStyle w:val="PreformattedText"/>
        <w:bidi w:val="0"/>
        <w:jc w:val="left"/>
        <w:rPr/>
      </w:pPr>
      <w:r>
        <w:rPr/>
        <w:tab/>
        <w:t>beam's current horizontal position plus five colour clocks. If this</w:t>
      </w:r>
    </w:p>
    <w:p>
      <w:pPr>
        <w:pStyle w:val="PreformattedText"/>
        <w:bidi w:val="0"/>
        <w:jc w:val="left"/>
        <w:rPr/>
      </w:pPr>
      <w:r>
        <w:rPr/>
        <w:tab/>
        <w:t>function is called during the emulated horizontal blank period, the</w:t>
      </w:r>
    </w:p>
    <w:p>
      <w:pPr>
        <w:pStyle w:val="PreformattedText"/>
        <w:bidi w:val="0"/>
        <w:jc w:val="left"/>
        <w:rPr/>
      </w:pPr>
      <w:r>
        <w:rPr/>
        <w:tab/>
        <w:t>player's position will be set to the third colour clock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1024T             atari2600.library/A2600_Tim102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1024T -- Set timer in units of 102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1024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1024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102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1024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1T                   atari2600.library/A2600_Tim1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1T -- Set timer in units of 1 clock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1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1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1 clock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1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64T                 atari2600.library/A2600_Tim6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64T -- Set timer in units of 6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64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64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64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64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Tim8T                   atari2600.library/A2600_Tim8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Tim8T -- Set timer in units of 8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Tim8T(units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Tim8T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iot chip's timer in units of 8 clock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s - The number of 8 clock cycle unit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Blank                 atari2600.library/A2600_V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Blank -- Turn Atari 2600 vertical blank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Blank(new_st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Blank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gins or ends the emulated vertical blank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_state - Vertical blanking begins if bit 1 is set; otherwise it</w:t>
      </w:r>
    </w:p>
    <w:p>
      <w:pPr>
        <w:pStyle w:val="PreformattedText"/>
        <w:bidi w:val="0"/>
        <w:jc w:val="left"/>
        <w:rPr/>
      </w:pPr>
      <w:r>
        <w:rPr/>
        <w:tab/>
        <w:t xml:space="preserve">    ends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DelBl                 atari2600.library/A2600_VDe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DelBl -- Set vertical delay mode for th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DelBl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DelBl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ball's delayed or undelayed enable flag will</w:t>
      </w:r>
    </w:p>
    <w:p>
      <w:pPr>
        <w:pStyle w:val="PreformattedText"/>
        <w:bidi w:val="0"/>
        <w:jc w:val="left"/>
        <w:rPr/>
      </w:pPr>
      <w:r>
        <w:rPr/>
        <w:tab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0 of this specifies the vertical delay mode: 0 for off, 1</w:t>
      </w:r>
    </w:p>
    <w:p>
      <w:pPr>
        <w:pStyle w:val="PreformattedText"/>
        <w:bidi w:val="0"/>
        <w:jc w:val="left"/>
        <w:rPr/>
      </w:pPr>
      <w:r>
        <w:rPr/>
        <w:tab/>
        <w:t xml:space="preserve">    for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DelP0                 atari2600.library/A2600_VDel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DelP0 -- Set vertical delay mode for play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DelP0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DelP0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first player's delayed or undelayed graphics</w:t>
      </w:r>
    </w:p>
    <w:p>
      <w:pPr>
        <w:pStyle w:val="PreformattedText"/>
        <w:bidi w:val="0"/>
        <w:jc w:val="left"/>
        <w:rPr/>
      </w:pPr>
      <w:r>
        <w:rPr/>
        <w:tab/>
        <w:t>patter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0 of this specifies the vertical delay mode: 0 for off, 1</w:t>
      </w:r>
    </w:p>
    <w:p>
      <w:pPr>
        <w:pStyle w:val="PreformattedText"/>
        <w:bidi w:val="0"/>
        <w:jc w:val="left"/>
        <w:rPr/>
      </w:pPr>
      <w:r>
        <w:rPr/>
        <w:tab/>
        <w:t xml:space="preserve">    for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DelP1                 atari2600.library/A2600_VDel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DelP1 -- Set vertical delay mode for play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DelP1(mod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DelP1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whether the second player's delayed or undelayed graphics</w:t>
      </w:r>
    </w:p>
    <w:p>
      <w:pPr>
        <w:pStyle w:val="PreformattedText"/>
        <w:bidi w:val="0"/>
        <w:jc w:val="left"/>
        <w:rPr/>
      </w:pPr>
      <w:r>
        <w:rPr/>
        <w:tab/>
        <w:t>patter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Bit 0 of this specifies the vertical delay mode: 0 for off, 1</w:t>
      </w:r>
    </w:p>
    <w:p>
      <w:pPr>
        <w:pStyle w:val="PreformattedText"/>
        <w:bidi w:val="0"/>
        <w:jc w:val="left"/>
        <w:rPr/>
      </w:pPr>
      <w:r>
        <w:rPr/>
        <w:tab/>
        <w:t xml:space="preserve">    for o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VSync                   atari2600.library/A2600_V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VSync -- Start or end an Atari 2600 vide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VSync(new_state,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0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VSync(ULONG,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als the start or end of the emulated vertical retrace period,</w:t>
      </w:r>
    </w:p>
    <w:p>
      <w:pPr>
        <w:pStyle w:val="PreformattedText"/>
        <w:bidi w:val="0"/>
        <w:jc w:val="left"/>
        <w:rPr/>
      </w:pPr>
      <w:r>
        <w:rPr/>
        <w:tab/>
        <w:t>which occurs between every pair of consecutiv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_state - Frame ends if bit 1 is set; otherwise a new frame is</w:t>
      </w:r>
    </w:p>
    <w:p>
      <w:pPr>
        <w:pStyle w:val="PreformattedText"/>
        <w:bidi w:val="0"/>
        <w:jc w:val="left"/>
        <w:rPr/>
      </w:pPr>
      <w:r>
        <w:rPr/>
        <w:tab/>
        <w:t xml:space="preserve">    begun.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2600_VBla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ari2600.library/A2600_WSync                   atari2600.library/A2600_W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2600_WSync -- Wait for Atari 2600 horizontal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2600_WSync(clock,env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2600_WSync(U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ves the emulated clock ahead to the end of the current sca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 - The number of emulated clock cycles since the program began.</w:t>
      </w:r>
    </w:p>
    <w:p>
      <w:pPr>
        <w:pStyle w:val="PreformattedText"/>
        <w:bidi w:val="0"/>
        <w:jc w:val="left"/>
        <w:rPr/>
      </w:pPr>
      <w:r>
        <w:rPr/>
        <w:tab/>
        <w:t>env - The Atari 2600 environmen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