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mtoatr.exe" is an exact copy of the "dcmtoatr.exe" that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cmatr12.zip" archive in the "atari/8bit/diskutils/transfer/"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p://atari.archive.umich.edu/" site.  It can only be run on an MS/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mtoatr.c" is also from the above archive but has some lines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fix a bug that appeared when the original source with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, a development system for AmigaDOS.  The modified source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d on an MS/DOS system to see if the added lines caus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CMtoATR" is the AmigaDO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mentioned archive has no operating instructions so you'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if you want to run the MS/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AmigaDOS version, see the operating instructions in "cvtDC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fer to the "C" sourc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