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Commander v1.4�--------------------��program: TeBe/Madteam� design: Lewis/Blowjobs��AC to prosty menadzer plikow dla Sparta�DOS X, MyDOS, DOSII+. Udostepnia podsta-�wowe operacje na plikach i folderach:�COPY, ERASE, MKDIR, RENAME, Select mask.��Ekran podzielony jest na dwie czesci. W�kazdej z nich moze znalezc sie infor-�macja o maksymalnie 256 folderach i 512�plikach.��Nazwy plikow skladaja sie z 8 znakow�nazwy i 3-y znakowego rozszerzenia.��Nazwy katalogow w programie AC moga�skladac sie tylko z 8 znakow, bez 3-y�znakowego rozszerzenia. Jest to�ograniczenie AC, sama Sparta czy MyDos�akceptuja rozszerzenia nazwy folderu,�jednak kazdy z nich inaczej udostepnia�informacje o nim.��Innymi slowy format katalogu dla Sparty�realizowany jest przez komende DIRS�(krotka informacja o pliku), a nie DIR�(pelna informacja o pliku).��Program AC pomija informacje o liczbie�sektorow, ktore zajmuje dany plik, oraz�informacje o liczbie wolnych sektorow�(Free=0000).���OBSLUGA�-------��W programie poruszamy kursorem za pomoca�strzalek gora-dol. Zaznaczenia pliku�mozemy dokonac za pomoca klawisza �����.�Ponowne nacisniecie ����� na tak�zaznaczonym pliku spowoduje jego�odznaczenie (skasowanie zaznaczenia).��Nacisniecie klawisza ���� spowoduje�inwersje zaznaczenia, tzn. tam gdzie�plik nie byl zaznaczony teraz zostanie,�a tam gdzie byl, zostanie odznaczony.��Program mozemy opuscic naciskajac �-uit�i potwierdzajac klawiszem �-es.����OPY - kopiowanie plikow��Nacisniecie klawisza � spowoduje�wyswietlenie zapytanie 'Copy all�selected files ? (Y/N)'. Potwierdzamy�klawiszem �, kazdy inny klawisz anuluje�operacje kopiowania.��Jesli nie zaznaczylismy zadnego pliku�zostanie zaznaczony ostatnio�podswietlony.����RIVE - wybor numeru napedu��Nacisniecie klawisza � spowoduje�wyswietlenie listy mozliwych wyborow�napedu. Wyboru dokonujemy strzalkami�gora-dol, nastepnie potwierdzamy przez�������.��Wyboru napedu mozemy dokonac szybciej,�bo naciskajac jeden z klawiszy �-�.����RASE - kasowanie plikow, folderow��Nacisniecie klawisza � spowoduje�wyswietlenie zapytania 'Erase all�selected files ? (Y/N)'. Potwierdzamy�kawiszem �, kazdy inny anuluje operacje�kasowania.��Jesli nie zaznaczylismy zadnego pliku�zostanie zaznaczony ostatnio�podswietlony.����KDIR - tworzenie nowego folderu��Nacisniecie klawisza � spowoduje�przeniesienie kursora nad okno i�wyswietlenie znaku zachetu �. Po tym�znaku wpisujemy 8 znakowa nazwe nowego�folderu. Potwierdzamy przez ������.����ENAME - zmiana nazwy pliku lub plikow��Nacisniecie klawisza � spowoduje�przeniesienie kursora nad okno i�wyswietlenie znaku zachety �. Po tym�znaku wpisujemy nowa nazwe dla�zaznaczonego pliku.��Mozemy uzyc znakow �..�, �..�, �, �, �,����Mozemy dokonac zamiany wielu plikow,�stosujac maske, np. Ϊ���Û��Select the files - selekcja plikow��Nacisniecie klawisza ������ spowoduje�wyswietlenie napisu 'Select the files',�bezposrednio pod nim pojawi sie znak�zachety �. Po tym znaku wpisujemy nowa�maske selekcji dla plikow. Potwierdzamy�klawiszem ������.��Mozemy uzyc znakow �..�, �..�, �, �, �,����np.��*.*     dowolne znaki w nazwie pliku��F*.*    wszystkie nazwy zaczynajace sie�        od znaku F��??B*.*  dwa pierwsze znaki dowolne�        trzeci znak B, reszta dowolna��*       tylko katalogi (SpartaDOS)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