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SHER0zzzz 0.05       TORU  31.X.97-----------------  Procka ta nagrywa dowolnego logosa wdowolny rejon katalogu (to trzeba sobieof coz najpierw ustawi [he, ale txt]).  Nie naley ona do inteligentnych, i ztego powodu pcha si na chama (zawsze)w sektor $169 (tj. pocztek dir'a).Of coz, mona sobie ustawi inny sektor, ale po jaki kaloryfer?  W procce globalne [fajne s</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ko, he!]znaczenie ma etykietka xyfionca si'ile'. Co ona psuje? Oglnie mwicjej warto informuje o tym ile czci(sektorw) Trasher ma skosi po dysq.Np. jeli zrobilimy sobie logos owymiarach 11x8 (lub mniejszy) to nada-jemy jej warto '1'. Jeli jestto log o rozmiarach 11x9 wtedy musimyof coz waln '2' itd. Z tego jasnowynika, e naley zwiksza t liczbco osiem linii logoska. Mj 'przy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s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a si z trzech czi po osiemlinii kada, wic oczywiste jest, eznalaz</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si tam liczba '3'.Sprawa chyba nieskomplikowana? :-)              Kilka uwag:              -----------  Jak ju wspomin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Trash nie jestzbyt mdry i zawsze wepcha si podsektor $169 (chyba, e zrobi si inneustawienia), tak wic lepiej logoswalcie na czysty dysk, bo inaczej sko-piecie sobie jakie file'y - jelitakowe by</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 w ogle na dzq.  M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go wyjanionka wymagaj bajtyprzed w</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wym logosem (chyba kadywie o ktre mi biega? ). Pierwszy jesttzw. statusem pliku (czyli informacjczy jest to file aktywny, skasowany lubzabezpieczony przed zapisem/kasowaniem)Literka 'B' oznacza plik aktywny, bezzabezpieczenia, a literka 'b' oznaczaplik aktywny tyle, e zabezpieczony (ztzw. 'gwiazdk' hehe...). Inne wartocinie maj dla nas znaczenia. Nastpnedwa bajty, a w</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wie s</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wo, okrelajd</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go pliczq w sektorach. Przy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wojest tam '999', ale to mona bez obawzmienia wstawiajc np. '666', albo'000'. Liczba ta nie w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wa na ilowolnych sektorw na dysq, wic niema co pka :-)))Nastpne dwa bajty (s</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o) okrelaj odjakiego sektora zaczynaj si danepliku. Dla logosa ta warto nie makompletnie znaczenia, wic mona wpisatutaj dowoln liczb.  Jeli komu nie chce si namitniewczytywa QA, niech nagra Trash'a wrazze swoim logosem jako plik binarny.Jak to zrobi?Zaraz po 'opt 21', jest taka linije-czka z gwiazdk, wic Jeli chceciepuci Trasha jako scomowany fileusucie tego miecia (tzn. gwiazdk).Problem rozwizany.  To chyba wszystko. Mam nadziej, eniczego nie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kn</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po drodze.Greetziaxx 2 all!                        Arasek/Shp00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