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MS NAVIGATOR    Spis komend :N - wybr nowego dysku.C - kopiowanie miedzy oknami. Komu-    nikaty o koniecznosci wymiany    dyskietki ukazuj si wtedy, gdy    dysk docelowy ma ten sam numer,    co dysk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 i nie jest to      numer ramdysku (8).D - kasowanie pliku lub grupy plikw.R - zmiana nazwy pliku.V - wywietlenie na ekranie zawarto-     sci pliku.A - zmiana atrybutu pliku lub grupy     plikw.M - utworzenie podkatalogu. Zalecane    jest, aby katalogom nadawa    sam nazw, bez rozszerzenia.F - formatowanie.U - odczyt z magnetofonu (mona poda    te inne urzdzenie np. E:).    Program tworzy w biecym podka-    talogu plik UPLOAD.CAS.S - zaznaczenie wszystkich plikw w     katalogu.Q - wyjcie z programu. Jeeli w sys-    temie jest cartrige, to zostanie    on uruchomiony. W przeciwnym     przypadku nastpi przejcie do     SELF TEST-u.Operacje na oknach :TAB lub CNTL+I - przejcie pomidzy      oknami.CNTL+O - chowa okna.CNTL+R - odczyt katalog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dy-     sku biecego.Do poruszania sie w obrbie okna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- klawisze:= - kursor o jedn lini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kursor o jedn lini w grUwagi:1.W nazwach plikw mona uywa za-  rwno duych jak i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liter.2.Program zajmuje adresy do $2800 do  $6200 (sam kod). Ponadto pami od  $2000 do $27FF jest zarezerwowana  dla dynamicznie tworzonych obiektw  jak okienka, menu etc. Bufor roz-  ciga si od ok. $6200 do MemTop.  Pami znajdujca sie pod ROM nie  jest uywana.3.Program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ci napisany  w Action! przy uyciu biblioteki  Vision Graphic Library. Autorem   programu jest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rcewic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