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INDEKS OSB UMIESZCZONYCH W PROGRAMIESCENE REGISTER 3.0.SPIS POSEGREGOWANY WG. NAZW GRUP.---APC---------------------------------05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K LED            SLAVES70 MARCIN UKOWSKI         LBS---APOCALIPSE RIDERS-------------------49 BARTEK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EK          PHOENIX71 KAROL BOGUNIEWICZ       CHARLIE85 MACIEK SZCZNIAK       MACIOO---BANKLAN-----------------------------62 MARCIN BANASZKIEWICZ    RZBIK63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ASZKIEWICZ    HUGO64 KAROL BANASZKIEWICZ     BANA---BBSL--------------------------------51 TOMASZ ONISZCZUK        WDZ54 TOMASZ WAWAK            WAWRZYN55 TOMASZ PILCH            KAKTUS56 DANIEL 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OWSKI       MOZART57 PIOTR JA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KI         PETER58 RAF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CIMSKI          DEX59 LESZEK KAMIERCZAK      MR.MB81 KONRAD KUCHARSKI        KUCHARA---CBS---------------------------------57 PIOTR JA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KI         PETER---COBRA TEAM--------------------------14 KRZYSZTOF SIENIAWSKI    CHRIS16 TOMASZ MAJEWSKI         MAYONEZ18 KRZYSZTOF PRZYBYSZEWSKI BLB60 MARCIN DUBICKI          MACGYVER87 DOMINIK ?               WIO---CRAZY ATARIANS----------------------50 ZBIGNIEW JA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KI      ZBYCHO JABOL82 KRZYSZTOF MATYASIK      MATEOOS---DIAL--------------------------------30 TOMASZ SZACHTA          GEPARD---FAITH-------------------------------06 GRZEGORZ KWIATEK        GREG85 MACIEK SZCZNIAK       MACIOO---HIGH VOLTAGE------------------------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ASZ GRZDKA          DARTH33 MARCIN RASKI         TRIDENT---INFINITY----------------------------29 PIOTR FUSIK             FOX52 KRZYSZTOF EGLE        SIR LEO---IRON ANGELS-------------------------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ASZ KWASIBORSKI      DUDIKOV86 KRZYSZTOF RYCKI       DADI---M.A.C-------------------------------45 GRZEGORZ BIKOWSKI      BIK46 PRZE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OSMASKI     IMMORTAL47 DARIUSZ BZWKA          BAEL---MADTEAM-----------------------------37 TOMASZ BIELA            MADMAN38 MACIEJ HAUKE            ROCKY-SOFT39 KRZYSZTOF MICHALSKI     KAMM-SOFT40 MAREK GODERSKI          MMMG-SOFT---M.E.C-------------------------------15 RAF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PIELA          BOB27 TOMASZ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K           JOY61 DARIUSZ DUMA            DHOR76 JAKUB KOSIEC            LEWIS---O.H.P-------------------------------19 KRZYSZTOF KUBECZKO      KUBEK        OHP31 WOJCIECH KOPERSKI       KOPER        OHP---PENTAGRAM---------------------------73 DANIEL NUMAN            VIRUS74 DOMINIK OCHOWSKI       FOORMAN75 MARCIN KWOKA            BLASPHEMER---QUASIMODOS--------------------------67 PAW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RKOSKI        KRGER68 PRZE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WYPIEROWSKI  RAVEN---SHADOWS-----------------------------22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JGEBAUER       MUTI23 JORDAN SZWEJDA          JORDAN24 MAREK KONOPKA           KONOP25 JERZY CYPRYS            TITUS26 MARCIN CZARTYSKI       CEDYN---SLIGHT------------------------------07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PILOWSKI       MIKER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ASZ SYCHOWICZ        XRAY35 PAW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ARCZYK        P.W.---TAQUART-----------------------------01 PIOTR WIERSZCZ         SAMURAI02 MAREK BDKOWSKI         BAC03 MARCIN LEWANDOWSKI      JASKIER04 TOMASZ PIREK           ELECTRON05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K LED            SLAVES06 GRZEGORZ KWIATEK        GREG34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ACIAK        DRACON70 MARCIN UKOWSKI         LBS---TIGHT-------------------------------02 MAREK BDKOWSKI         BAC08 MARIUSZ KRAWIEC         KRAVCO09 IRENEUSZ RADZIKOWSKI    JAGER10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ZAK         GUMI11 JAR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KACZOR         KACZOR---ULTRA CODERS------------------------41 MARCIN FURMASKI        FURMAN42 PIOTR MEYER             PETER---USG---------------------------------34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ACIAK        DRACON---WSL---------------------------------56 DANIEL K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OWSKI       MOZART---------------------------------------   IDP:12 TOMASZ TATAR            HERMES13 MICH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RKOSKI       -17 RAF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AMSKI          VASCO20 ALEKSANDER GBICKI      -21 KRZYSZTOF MICHALSKI     -28 JAKUB SPODAR            QBA36 MARCIN JASTRZEMSKI      FATMAN43 DARIUSZ NAWROCKI        ZDZICHU44 PAW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WROCKI          PAWSONA48 REMIGIUSZ KOWALCZYK     GRUBY53 KAJETAN STASZUK         KLOSS65 IRENEUSZ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         MONSOFT66 DARIUSZ VOGT            DJ V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ASZ JWISKI        -72 W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 BUBULA          KAZEK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ASZ KURPANIK         HANIBAL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ASZ SEIFERT          -80 PRZE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JERUSZKA     LOBO83 ADAM SIERPISKI         AS88 JAR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PADULA         SOLO89 MARCIN MAJCHRZAK        SOLDIER90 MAREK WASILENIA         WASYL91 WOJTEK GRZANKA          PAINTER92 ROBERT SMOLISKI        TIGER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