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tman,         Czlonek grupy Shadows           przedstawia wam   * * * SPRITE CONVERTER 2.3 * * * Jest to program przeznaczony do prze-rzucania fragmentow grafiki w trybie 0Ena sprajty. Oczywiscie w zwiazku z og-raniczonymi mozliwosciami atarowskichsprajtow ne da sie przerzucic calegorysunku, lecz jedynie niewielki jegofragment: pionowy pas o dowolnej wyso-kosci i szerokosci 8 lub 16 pixli. Na-daje sie to szczegolnie do tworzeniaroznego rodzaju animowanych postaciw grach, demach itp. Do tej pory niespotkalem sie z programem, ktory byto umozliwial i jednoczesnie nie przy-prawial uzytkownika o bol glowy.  Bez owijania w bawelne, lania wody itym podobnych bzdur przystepujemy doopisu programu. Menu glowne zawiera (jak zwykle) czte-ry opcje. - File.  Mozna wczytac rysunek w for-   macie RAW (lub jak kto woli, MIC)   ewentualnie w formacie PIC, ktory   stosuje popularny XL ART oraz mniej   juz popularny Koala. - Cut. Wycinanie kawalka rysunku. W   pierwszej kolejnosci nalezy ustalic   polozenie lewego gornego rogu nasze-   go przyszlego sprajta, wcisnac kla-   wisz RETURN. Nastepnie ustalamy wy-   sokosc obszaru przeznaczonego do za-   miany na sprajta (wysokosc jest o-   graniczona tylko wysokoscia rysunku)   i jego szerokosc (osiem lub szesna-   scie pixli). Dokonujemy tego uzywa-   jac klawiszy kursora (bez CTRL).   Po ustaleniu wszystkich parametrow   wciskamy RETURN. Ukaze sie okno   w ktorym podajemy nazwe pliku w ja-   kim maja byc zapisane dane sprajta.   I to by bylo na tyle. - opcja Quit to po prostu Quit - opcja Info to po prostu Info (?)Dane sprajta sa zgrywane w nastepujacysposob.  Najpierw tyle bajtow wzorudla pierwszego sprajta jaka byla wy-sokosc wyznaczonego przez nas obszaru.Nastepnie tyle samo bajtow dla drugiegosprajta. Jezeli wyswietlimy sprajty 1i 2 w tym samym miejscu, przypiszemyim kolory np. 8 i 4, a na komorce623 (GTIACTLS) wykonamy operacjeORA wartoscia 32 to powinien nam sieukazac sliczny sprajt przedstawiajacydokladnie to samo co rysunek z ktoregogo wycielismy. Jesli pokaze sie cosinnego to znaczy ze komputer ma niecoinne zdanie niz Ty na ten temat i zepora zajac sie sianiem szczypiorku anie komputerami.Inaczej ma sie sprawa, gdy zgramysprajt o szerokosci szesnastu pixli.Nalezy wtedy zrobic to samo, tylko dwarazy (obok jeszcze dwa sprajty). Formatzgrywu jest identyczny, tyle ze podanych pierwszych dwoch sprajtow bedadane nastepnych dwoch. Wszelkie watpliwosci, pytania oraz obelgi a takze kartki pocztowe z poz- drowieniami (program jest Kart-ware) kierujcie na adres:      Bartosz "Bartman" Kalinowski          Ul. Bialostocka 38/55            41-219 SosnowiecPS. Ten text jest bez polskich liter,bo mi sie nie chcialo. Tak na prawde,to dlatego, zeby ci, co nie maja edyto-ra z polskimi fontami tez cos zrozumie-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