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ik SPLAY.CO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szybkieg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 muzyczek z MPT w trybie "real stereo" (s to dwie muzyczki z MPT uruchamiane prawie rwnoczenie, kada na innym POKEY'U). Aby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a te muzyczki, naley je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z DOS'A (komenda LOA). Umownie: rozszerzenie .L - lew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zszerzenie .R - praw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dna z nich (lew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musi by nagrana pod MPT z ustawionym adresem $8000, a druga (praw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z ustawionym adresem $9000. Nastpnie naley uruchomi program SPLAY.COM.Nacinicie dowolnego klawisza przerywa odgrywanie i nastpuje powrt do DOS'A. Adres uruchomienia programu - $7800. UWAGA ! - program nie sprawdza, czy obecny jest drugi POKEY.                      Mayonez/CO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