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, 01.05.97r Smart Player v2.0 (beta) - "Revenge"  Jeeli znala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na dysku plik o naz-wie 'SP2.COM' to znaczy, e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siszczliwym posiadaczem nowej wersjiprogramu do ryp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. Nie jestjednak dokoczona i dostatecznie prze-testowana, dlatego nie moesz jej niko-mu spreadowa, bo spotka ci kastracjaalbo inne kalectwo. D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j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-nie do testu, a swoje uwagi na temattego programu i jego ewntualnych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naley kierowa do mnie; zostan onewzite pod uwag przy wydawaniu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jwersji. Program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si z trzech uruchamia- nych kolejno czci: 1)sprawdza czy jest dodatkowa pami   i czy 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jest basic; jeeli   ktry z tych warunkw nie jest   s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ony to prog wraca do DOSa; 2)kopiuje pami podstawow do dodat-   kowej (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przy tym na chwil   DMA); Te dwie czci wczytuj si na stron zerow w celu uniknicia ewentualnych konfliktw 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 znajdujcymi si w pamici. 3)to program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 odpowiedzialny za   szukanie, odtwarzanie i zgrywanie 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;Jeeli wszystko pos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.K. to po wczy-taniu programu na rodku ekranu pokaesi menu przypominajce troch poprze-dnie wersje Smarta. Do wyboru mamy nas-tpujce opcje:Find - szuk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. Najpierw wy-       bieramy typ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, jaki chcemy       odnale; do wyboru mamy wszyst-       kie najpopularniejsze formaty:       CMC,MPT,TMC,SMP (sample do MPT);       Jeeli dan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stanie odna-       leziony, wwczas pojawi si na-       pis "I've found", adres pocztku       i koca oraz menu, w ktrym mo-       emy dokona akceptacj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lub kontynuowa poszukiwania.       Jeeli typ szukanego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wy-       bierzemy z wcinitym controlem       (^return) wwczas uruchomimy       przeszukiwanie szybkie, mona je       pozna chociaby po braku paska       wskazujcego ilo przeszukanej       pamici;Play - odtwarz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-       piero po jego znalezieniu. Jee-       li odnalezione zostan sample,       wwczas ukae si dodatkowe menu       w ktrym wybieramy czstotliwo       a nastpnie tablica sampli taka       jak w MPT i moemy je sprawdzi       "n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"; Mona oczywicie       zmusi player do odegrania muzy-       czki MPT razem z samplami (MD1,       MD2). W tym celu naley najpierw       odnal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T, a nastpnie       bezporednio po tym sample; Ww-       czas po wybraniu opcji 'Play'       ukae si menu, z ktrego naley       wybra ilo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digi;Save - zgry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piero       po jego znalezieniu. Wszystkie     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oprcz sampli moemy od       razu relokowa. Sample zapisywa-       ne s w takiej formie jak w MPT       (brak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a, sample od $9000)       Przy wpisywaniu nazwy pliku mo-       na pomin nazw urzdzenia, i       rozszerzenie. Domylne urzdze-       nie to stacja z ktrej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zy-       tywany program lub stacja nr 1,       za rozszerzenia to odpowiednio:       .CMC, .MPT, .TMC, .SMP; Jeeli       podczas zapisu wystp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      wwczas program si "wydrze" i       pokae n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w systemie dzie-       sttkowym;Info - informacje o wersji programu,       oraz lista odpowiedzialnych;Quit - wyjcie z programu; rwnie dob-       rze mona waln w 'Esc'. Wycho-       dzenie troch trwa, gdy program       oddaje star pami ($2000-bfff)       Dlatego nie radz ponownie go       uruchamia rozkazem 'RUN' DOSa;       wyjcie naley potwierdzi;Par uwag technicznych:- program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pisany zu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 od  pocztku, a przy jego pisaniu u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biblioteki winx 1.2 autorstwa Sola  (procedury rysowania okien itd.);- program nie sprawdza czy pami  ekranu zaczyna si od $bc40; naley  o to zadba samemu;- sample s poszukiwane na podstawie  tablicy sampli i musz one by poni-  ej $c000!- program nie analizuje 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nie modu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, dlatego jeeli np. przed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MPT znajduj si zera, wwczas moe  on b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ie wskazany (w kocu moe  b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T bez adnych instrumen-  tw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ie MD2, np. ten pierwszy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 Spirit Vision); Ponadto w  pamici mog si znajdowa ka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  starych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lub np. stara tablica  sampli, podczas gdy same sample ule-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ju zamazaniu przez inne dane;  Radz wic zawsze sprawdz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 prostu go odtwarzajc opcj 'Play';- poniewa szukanie niektrych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 trwa baaardz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oraz s one cza-  sam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ie wykrywane, wprowadz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co takiego jak szukanie szybkie. Na  czym to polega? Istniej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em dob-  ry zwyczaj umieszcz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na  pocztku strony pamici. Dlatego w  tym trybie program szuk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tyl-  ko na pocztku kadej strony pamici.  Trwa to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k sekundy, a wikszo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daje si w ten sposb odszu-  ka. Jednak jeli chodzi o sample to  jest pewien problem. S one rozpozna-  wane po tablicy, ktra zajmuje tylko  $20! Ze wzgldu na 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(a ra-  czej krtko) oraz ze wzgldu na to  e w wikszoci przypadkw znajduje  si ona bezporednio przed samplami,  na pocztku strony pamici znale j  mona tylko w marginalnych przypad-  kach. Ale przy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i jej adres  jest zwykle wielokrotnoci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.  Wic przeszukiwanie szybkie dla tra-  dycyjnych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jest ok. 256 razy  szybsze ni normalne, za dla sampli  - 32 razy szybsze i trwa ok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ekun-  d (czas zaley od rodzaju danych  znajdujcych si w pamici).- Po znalezie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TMC program po-  daje informacj w nim zawart oraz  czstotliwo odtwarzania na ramk;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TMC s odtwarzane dosy wier-  nie, w odpowiednich miejscach ekranu  zgodnie z instrukcj;- Nie jestem pewien czy prog chodzi po-  prawnie w stereo. Dopis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w player-  kach od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do drugiego Pokeya,  ale mj komp po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u w tryb  stereo ostatnio si po prostu wiesza  i nie mog tego sprawdzi;  (thanx waldi!)- Prog korzysta z dodatkowej pamici  130XE, jeeli jej uywasz jako ram-  dysku, to przed uruchomieniem prog-  ramu sprawd czy nie znajduj si tam  jakie wane dane! Osobic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 pod DOSem II+/D z ramdyskiem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-  nym na niszych bankach, wic mam to  w dupie...  O.K. Czas na kredki:program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...........Charlie/AR/AwSwszystkie playerki..........Jaskier/TQAbiblioteka winx 1.2..........Solo/NG/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